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BEKER VZW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30 SEPTEMBER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 xml:space="preserve">ste </w:t>
      </w:r>
      <w:r>
        <w:rPr>
          <w:rFonts w:cs="Arial"/>
          <w:u w:val="single"/>
        </w:rPr>
        <w:t>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ONGENAET Anaïs</w:t>
        <w:tab/>
        <w:t>01.37.50</w:t>
        <w:tab/>
        <w:t>VT : 2.28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RISSINCK Femke</w:t>
        <w:tab/>
        <w:t>01.54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DE NOBLE Naomi</w:t>
        <w:tab/>
        <w:t>01.33.67</w:t>
        <w:tab/>
        <w:t>VT : 0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GORISSEN Daphne</w:t>
        <w:tab/>
        <w:t>01.4241</w:t>
        <w:tab/>
        <w:t>VT : 1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HELEWAUT Janne</w:t>
        <w:tab/>
        <w:t>01.46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RYCKAERT Arthur</w:t>
        <w:tab/>
        <w:t>01.37.7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8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ROBBEN Daan</w:t>
        <w:tab/>
        <w:t>01.40.2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9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ENCHAIA Sami</w:t>
        <w:tab/>
        <w:t>01.43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 xml:space="preserve">Ged. </w:t>
        <w:tab/>
        <w:t>: WITHAEGELS Marty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VAN DE GUCHT Liam</w:t>
        <w:tab/>
        <w:t>01.10.92</w:t>
        <w:tab/>
        <w:t>VT : 2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5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DELCOURT Henri</w:t>
        <w:tab/>
        <w:t>01.27.54</w:t>
        <w:tab/>
        <w:t>VT : 8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6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DEPOORTER Jonas</w:t>
        <w:tab/>
        <w:t>01.39.5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; OOSTERLINCK Cedric</w:t>
        <w:tab/>
        <w:t>01.41.43</w:t>
        <w:tab/>
        <w:t>VT : 6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Matthias</w:t>
        <w:tab/>
        <w:t>00.59.14</w:t>
        <w:tab/>
        <w:t>VT : 0.9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SMETS Simon</w:t>
        <w:tab/>
        <w:t>01.03.54</w:t>
        <w:tab/>
        <w:t>VT : 0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7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TONNELIER Jesse</w:t>
        <w:tab/>
        <w:t>01.14.97</w:t>
        <w:tab/>
        <w:t>VT : 10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Pupillen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DE COCK Gertjan</w:t>
        <w:tab/>
        <w:t>01.10.95</w:t>
        <w:tab/>
        <w:t>VT : 1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OOSTERLINCK Gilles</w:t>
        <w:tab/>
        <w:t>01.12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</w:r>
      <w:r>
        <w:rPr>
          <w:rFonts w:cs="Arial"/>
          <w:lang w:val="en-GB"/>
        </w:rPr>
        <w:t>Ged.</w:t>
        <w:tab/>
        <w:t>: TONNELIER Syt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Senioren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ENOIR Thomas</w:t>
        <w:tab/>
        <w:t>00.56.98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de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Eendje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BOLLE Tanaya</w:t>
        <w:tab/>
        <w:t>01.24.5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0.57.80</w:t>
        <w:tab/>
        <w:t>VT : 7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LCOURT Pierre</w:t>
        <w:tab/>
        <w:t>00.48.14</w:t>
        <w:tab/>
        <w:t>VT : 9.3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Vet35 dames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CATRY Cindy</w:t>
        <w:tab/>
        <w:t>01.42.89</w:t>
        <w:tab/>
        <w:t>VT : 1.31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ab/>
        <w:tab/>
      </w:r>
      <w:r>
        <w:rPr>
          <w:rFonts w:cs="Arial"/>
          <w:lang w:val="nl-NL"/>
        </w:rPr>
        <w:t>2de</w:t>
        <w:tab/>
        <w:t>: VAN RENTERGHEM Delphine</w:t>
        <w:tab/>
        <w:t>01.57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45 her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AEDEMAEKER Johan</w:t>
        <w:tab/>
        <w:t>01.53.26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5.58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lang w:val="fr-FR"/>
        </w:rPr>
        <w:t>(DE NOBLE Naomi (01.19.63 – NT – N.CR – PINGUI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  <w:tab/>
      </w:r>
      <w:r>
        <w:rPr>
          <w:rFonts w:cs="Arial"/>
          <w:lang w:val="en-GB"/>
        </w:rPr>
        <w:t xml:space="preserve">   ONGENAET Anaïs – CATRY Cindy – HELEWAUT Jan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7de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RIJE ZWEMMERS DRONGEN</w:t>
        <w:tab/>
        <w:t>04.41.45</w:t>
        <w:tab/>
        <w:t>VT : 10.52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cs="Arial"/>
          <w:lang w:val="nl-NL"/>
        </w:rPr>
        <w:tab/>
        <w:tab/>
        <w:tab/>
      </w:r>
      <w:r>
        <w:rPr>
          <w:rFonts w:cs="Arial"/>
          <w:lang w:val="en-GB"/>
        </w:rPr>
        <w:t xml:space="preserve">  (LOONES Matthias (01.07.45 VT : 1.73 – N.CR)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ab/>
        <w:tab/>
        <w:tab/>
      </w:r>
      <w:r>
        <w:rPr>
          <w:rFonts w:cs="Arial"/>
          <w:lang w:val="nl-NL"/>
        </w:rPr>
        <w:t xml:space="preserve">   LENOIR Thomas – TONNELIER Syts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8ste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NGENAET Anaïs</w:t>
        <w:tab/>
        <w:t>01.22.09</w:t>
        <w:tab/>
        <w:t xml:space="preserve">VT : 2.90 PINGUIN           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2.11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NOBLE Naomi</w:t>
        <w:tab/>
        <w:t>01;10;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36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>:</w:t>
        <w:tab/>
        <w:t>9ste</w:t>
        <w:tab/>
        <w:t>: HELEWAUT Janne</w:t>
        <w:tab/>
        <w:t>01.24.17</w:t>
        <w:tab/>
        <w:t>VT : 9.3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1.51.00</w:t>
        <w:tab/>
        <w:t>VT : 0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1.55.79</w:t>
        <w:tab/>
        <w:t>VT : 1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Daan</w:t>
        <w:tab/>
        <w:t>02.02.5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2.21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1.05</w:t>
        <w:tab/>
        <w:t>VT : 0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LCOURT Henri</w:t>
        <w:tab/>
        <w:t>01.41.66</w:t>
        <w:tab/>
        <w:t>VT : 4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INCK Cedric</w:t>
        <w:tab/>
        <w:t>01.49.90</w:t>
        <w:tab/>
        <w:t>VT : 9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POORTER Jonas</w:t>
        <w:tab/>
        <w:t>02.03.3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2.66</w:t>
        <w:tab/>
        <w:t>VT : 2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 Simon</w:t>
        <w:tab/>
        <w:t>01.23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Jesse</w:t>
        <w:tab/>
        <w:t>01.32.42</w:t>
        <w:tab/>
        <w:t>VT : 2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Sytse</w:t>
        <w:tab/>
        <w:t>01.30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1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INCK Gilles</w:t>
        <w:tab/>
        <w:t>01.32.63</w:t>
        <w:tab/>
        <w:t>VT : 2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OLLE Tanaya</w:t>
        <w:tab/>
        <w:t>01.35.9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0.52.86</w:t>
        <w:tab/>
        <w:t>VT : 13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Ged.</w:t>
        <w:tab/>
        <w:t>: DELCOURT PIerr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Vet35 dames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CATRY Cindy</w:t>
        <w:tab/>
        <w:t>01.20.16</w:t>
        <w:tab/>
        <w:t>VT : 1.15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ab/>
        <w:tab/>
      </w:r>
      <w:r>
        <w:rPr>
          <w:rFonts w:cs="Arial"/>
          <w:lang w:val="nl-NL"/>
        </w:rPr>
        <w:t>2de</w:t>
        <w:tab/>
        <w:t>: VAN RENTERGHEM Delphine</w:t>
        <w:tab/>
        <w:t>01.34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45 heren</w:t>
        <w:tab/>
        <w:t xml:space="preserve">: </w:t>
        <w:tab/>
        <w:t>Opg.</w:t>
        <w:tab/>
        <w:t>: DE RAEDEMAEKER Joh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8 x 50 m schoo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6.57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GORISSEN Daphne – RYCKAERT Arthur – BRISSINCK Fem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WITHAEGELS Marty – ONGENAET Anaïs – DELCOURT Henr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</w:t>
      </w:r>
      <w:r>
        <w:rPr>
          <w:rFonts w:cs="Arial"/>
          <w:lang w:val="nl-NL"/>
        </w:rPr>
        <w:tab/>
        <w:tab/>
        <w:tab/>
        <w:t xml:space="preserve">    ROBBEN Daan – BENCHAIA Sami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8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 xml:space="preserve">: VRIJE ZWEMMERS DRONGEN </w:t>
        <w:tab/>
        <w:t>03.58.84</w:t>
        <w:tab/>
        <w:t xml:space="preserve">VT : 15.17 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nl-NL"/>
        </w:rPr>
        <w:tab/>
        <w:tab/>
        <w:tab/>
      </w:r>
      <w:r>
        <w:rPr>
          <w:rFonts w:cs="Arial"/>
          <w:lang w:val="fr-FR"/>
        </w:rPr>
        <w:t xml:space="preserve">   (DE NOBLE Naomi (00.31.84 NT – N.CR) – TONNELIER Jes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  <w:tab/>
      </w:r>
      <w:r>
        <w:rPr>
          <w:rFonts w:cs="Arial"/>
          <w:lang w:val="nl-NL"/>
        </w:rPr>
        <w:t xml:space="preserve">    VAN DE GUCHT Liam – DE COCK Gertjan – TONNELIER Syt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SMETS Simon – LOONES Matthias – LENOIR Thoma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PLOEGENKLASSEM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  <w:t xml:space="preserve">211 Punten     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*</dc:creator>
  <dc:description/>
  <cp:keywords/>
  <dc:language>en-US</dc:language>
  <cp:lastModifiedBy>HOFMAN Romain</cp:lastModifiedBy>
  <dcterms:modified xsi:type="dcterms:W3CDTF">2012-10-02T17:11:00Z</dcterms:modified>
  <cp:revision>17</cp:revision>
  <dc:subject/>
  <dc:title> </dc:title>
</cp:coreProperties>
</file>