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BEKER ROGER VAN DERBEKELANGE AFST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SINT AMANDSBER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Gent 30 maart 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50 m vlinder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 :</w:t>
        <w:tab/>
        <w:tab/>
        <w:t>10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RISSINCK Femke</w:t>
        <w:tab/>
        <w:t>00.58.18</w:t>
        <w:tab/>
        <w:t>VT : 16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2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vlinder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0.41.06</w:t>
        <w:tab/>
        <w:t>VT : 21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VAN DE GUCHT Liam</w:t>
        <w:tab/>
        <w:t>00.37.00</w:t>
        <w:tab/>
        <w:t>VT : 8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4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Senior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DE COCK Gertjan</w:t>
        <w:tab/>
        <w:t>02.39.33</w:t>
        <w:tab/>
        <w:t>VT : 1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5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rug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8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RISSINCK Femke</w:t>
        <w:tab/>
        <w:t>00.52.72</w:t>
        <w:tab/>
        <w:t>VT : 1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1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CAUWELIER Auke</w:t>
        <w:tab/>
        <w:t>00.58.18</w:t>
        <w:tab/>
        <w:t>VT : 10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1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ROBBEN Sarah</w:t>
        <w:tab/>
        <w:t>00;59;60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Ged.</w:t>
        <w:tab/>
        <w:t>: ROBBEN Benth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6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0.41.19</w:t>
        <w:tab/>
        <w:t>VT :11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6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VAN DE GUCHT Liam</w:t>
        <w:tab/>
        <w:t>00.36.86</w:t>
        <w:tab/>
        <w:t>VT : 9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9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Eendjes</w:t>
        <w:tab/>
        <w:t>:</w:t>
        <w:tab/>
        <w:t>6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SUCAET Liesbet</w:t>
        <w:tab/>
        <w:t>01.07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Dolfijntjes</w:t>
        <w:tab/>
        <w:t>:</w:t>
        <w:tab/>
        <w:t>9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OLLE Tanaya</w:t>
        <w:tab/>
        <w:t>01.26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RISSINCK Femke</w:t>
        <w:tab/>
        <w:t>00.47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9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ROBBEN Benthe</w:t>
        <w:tab/>
        <w:t>00.52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1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ROBBEN Sarah</w:t>
        <w:tab/>
        <w:t>00.58.71</w:t>
        <w:tab/>
        <w:t>VT : 0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1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CAUWELIER Auke</w:t>
        <w:tab/>
        <w:t>01.02.08</w:t>
        <w:tab/>
        <w:t>VT : 2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10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0.48.11</w:t>
        <w:tab/>
        <w:t>VT : 7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VAN DE GUCHT Liam</w:t>
        <w:tab/>
        <w:t>00.42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2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>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3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Eendjes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SUCAET Liesbeta</w:t>
        <w:tab/>
        <w:t>01.01.85</w:t>
        <w:tab/>
        <w:t>VT : 1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Dolfijntjes</w:t>
        <w:tab/>
        <w:t>:</w:t>
        <w:tab/>
        <w:t>9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OLLE Tanaya</w:t>
        <w:tab/>
        <w:t>01.23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8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RISSINCK Femke</w:t>
        <w:tab/>
        <w:t>00.43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firstLine="709"/>
        <w:rPr/>
      </w:pPr>
      <w:r>
        <w:rPr>
          <w:rFonts w:cs="Arial"/>
          <w:sz w:val="24"/>
          <w:szCs w:val="24"/>
        </w:rPr>
        <w:tab/>
        <w:tab/>
        <w:t>1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ROBBEN Sarah</w:t>
        <w:tab/>
        <w:t>00.47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firstLine="709"/>
        <w:rPr/>
      </w:pPr>
      <w:r>
        <w:rPr>
          <w:rFonts w:cs="Arial"/>
          <w:sz w:val="24"/>
          <w:szCs w:val="24"/>
        </w:rPr>
        <w:tab/>
        <w:tab/>
        <w:t>14</w:t>
      </w:r>
      <w:r>
        <w:rPr>
          <w:rFonts w:cs="Arial"/>
          <w:sz w:val="24"/>
          <w:szCs w:val="24"/>
          <w:vertAlign w:val="superscript"/>
        </w:rPr>
        <w:t>de</w:t>
        <w:tab/>
        <w:t xml:space="preserve">: </w:t>
      </w:r>
      <w:r>
        <w:rPr>
          <w:rFonts w:cs="Arial"/>
          <w:sz w:val="24"/>
          <w:szCs w:val="24"/>
        </w:rPr>
        <w:t xml:space="preserve"> ROBBEN Benthe</w:t>
        <w:tab/>
        <w:t>00.48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firstLine="709"/>
        <w:rPr/>
      </w:pPr>
      <w:r>
        <w:rPr>
          <w:rFonts w:cs="Arial"/>
          <w:sz w:val="24"/>
          <w:szCs w:val="24"/>
        </w:rPr>
        <w:tab/>
        <w:tab/>
        <w:t>1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CAUWELIER Auke</w:t>
        <w:tab/>
        <w:t>00.56.61</w:t>
        <w:tab/>
        <w:t>VT : 1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4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emen</w:t>
        <w:tab/>
        <w:t>:</w:t>
        <w:tab/>
        <w:t>4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0.38.54</w:t>
        <w:tab/>
        <w:t>VT : 6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VAN DE GUCHT Liam</w:t>
        <w:tab/>
        <w:t>00.30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UNTENKLASSEMENT BEKER ROGER VAN DERBEK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VRIJE ZWEMMERS DRONGEN</w:t>
        <w:tab/>
        <w:t>60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9:00Z</dcterms:created>
  <dc:creator>*</dc:creator>
  <dc:description/>
  <dc:language>en-US</dc:language>
  <cp:lastModifiedBy>PATRICK</cp:lastModifiedBy>
  <dcterms:modified xsi:type="dcterms:W3CDTF">2014-09-14T11:19:00Z</dcterms:modified>
  <cp:revision>2</cp:revision>
  <dc:subject/>
  <dc:title/>
</cp:coreProperties>
</file>