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WEDSTRIJD OP UITNODIGING VRIJE ZWEMMERS NIEUWPOOR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Nieuwpoor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30 januari 20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1</w:t>
      </w:r>
      <w:r>
        <w:rPr>
          <w:rFonts w:cs="Arial"/>
          <w:b/>
          <w:u w:val="single"/>
          <w:vertAlign w:val="superscript"/>
          <w:lang w:val="nl-NL"/>
        </w:rPr>
        <w:t>ste</w:t>
      </w:r>
      <w:r>
        <w:rPr>
          <w:rFonts w:cs="Arial"/>
          <w:b/>
          <w:u w:val="single"/>
          <w:lang w:val="nl-NL"/>
        </w:rPr>
        <w:t xml:space="preserve"> koers : 2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5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Thuline</w:t>
        <w:tab/>
        <w:t>02.59.94</w:t>
        <w:tab/>
        <w:t>NT</w:t>
        <w:tab/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ab/>
        <w:tab/>
      </w:r>
      <w:r>
        <w:rPr>
          <w:rFonts w:cs="Arial"/>
          <w:lang w:val="nl-NL"/>
        </w:rPr>
        <w:t xml:space="preserve">  (100 M 01.26.87 VT : 10.09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</w:t>
        <w:tab/>
        <w:t>:</w:t>
        <w:tab/>
        <w:t>1ste</w:t>
        <w:tab/>
        <w:t>: VAN RENTERGHEM Delphine</w:t>
        <w:tab/>
        <w:t>03.34.79</w:t>
        <w:tab/>
        <w:t>VT : 6.34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2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2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2.38.03</w:t>
        <w:tab/>
        <w:t>VT : 6.41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2.44.4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4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5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0.46.98</w:t>
        <w:tab/>
        <w:t>VT : 0.6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5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5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Thuline</w:t>
        <w:tab/>
        <w:t>00.43.59</w:t>
        <w:tab/>
        <w:t>VT : 2.31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</w:t>
        <w:tab/>
        <w:t>:</w:t>
        <w:tab/>
        <w:t>1ste</w:t>
        <w:tab/>
        <w:t>: VAN RENTERGHEM Delphine</w:t>
        <w:tab/>
        <w:t>00.49.8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6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2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3.21.39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100 M : 01.31.91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8</w:t>
      </w:r>
      <w:r>
        <w:rPr>
          <w:rFonts w:cs="Arial"/>
          <w:b/>
          <w:u w:val="single"/>
          <w:vertAlign w:val="superscript"/>
          <w:lang w:val="nl-NL"/>
        </w:rPr>
        <w:t>ste</w:t>
      </w:r>
      <w:r>
        <w:rPr>
          <w:rFonts w:cs="Arial"/>
          <w:b/>
          <w:u w:val="single"/>
          <w:lang w:val="nl-NL"/>
        </w:rPr>
        <w:t xml:space="preserve"> koers :  4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4.48.56</w:t>
        <w:tab/>
        <w:t>VT : 5.58 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100 M 01.07.22 – 200 M 02.20.68 VT : 6.33 N.CR 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Kadetten</w:t>
        <w:tab/>
        <w:tab/>
        <w:tab/>
        <w:t>: SMETS Simon</w:t>
        <w:tab/>
        <w:t>05.14.73</w:t>
        <w:tab/>
        <w:t>VT : 2.97 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       </w:t>
      </w:r>
      <w:r>
        <w:rPr>
          <w:rFonts w:cs="Arial"/>
          <w:lang w:val="nl-NL"/>
        </w:rPr>
        <w:tab/>
        <w:tab/>
        <w:tab/>
        <w:t xml:space="preserve">  100 M 01.10.14 – 200 M 02.28.81 VT : 0.24 N.CR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9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LOONES Thuline</w:t>
        <w:tab/>
        <w:t>00.50.5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55.7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  <w:lang w:val="nl-NL"/>
        </w:rPr>
        <w:t>10</w:t>
      </w:r>
      <w:r>
        <w:rPr>
          <w:rFonts w:cs="Arial"/>
          <w:b/>
          <w:u w:val="single"/>
          <w:vertAlign w:val="superscript"/>
          <w:lang w:val="nl-NL"/>
        </w:rPr>
        <w:t>de</w:t>
      </w:r>
      <w:r>
        <w:rPr>
          <w:rFonts w:cs="Arial"/>
          <w:b/>
          <w:u w:val="single"/>
          <w:lang w:val="nl-NL"/>
        </w:rPr>
        <w:t xml:space="preserve"> koers : 5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0.52.07</w:t>
        <w:tab/>
        <w:t>VT : 2.2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5:12:00Z</dcterms:created>
  <dc:creator>*</dc:creator>
  <dc:description/>
  <cp:keywords/>
  <dc:language>en-US</dc:language>
  <cp:lastModifiedBy>HOFMAN Romain</cp:lastModifiedBy>
  <dcterms:modified xsi:type="dcterms:W3CDTF">2011-02-02T09:48:00Z</dcterms:modified>
  <cp:revision>277</cp:revision>
  <dc:subject/>
  <dc:title/>
</cp:coreProperties>
</file>