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2689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U I T S L A G E 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</w:rPr>
        <w:t>Afkortingen</w:t>
      </w:r>
      <w:r>
        <w:rPr>
          <w:rFonts w:cs="Arial"/>
          <w:b/>
        </w:rPr>
        <w:t xml:space="preserve"> :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NT</w:t>
        <w:tab/>
        <w:tab/>
        <w:t>: voor de eerste maal afstand en zwemwijze gezwomm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VT</w:t>
        <w:tab/>
        <w:tab/>
        <w:t>: persoonlijke besttijd met sec + honderdsten verbete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</w:rPr>
        <w:t>N.CR</w:t>
        <w:tab/>
        <w:tab/>
        <w:t>: nieuw club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PINGUIN</w:t>
        <w:tab/>
        <w:t>: scherpe tijd gezwommen voor het bekomen van een kenteken.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BEKER ROGER VAN DERBEK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VRIJE ZWEMMERS SINT AMANDSBERG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29 mei 201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</w:t>
      </w:r>
      <w:r>
        <w:rPr>
          <w:rFonts w:cs="Arial"/>
          <w:u w:val="single"/>
          <w:vertAlign w:val="superscript"/>
          <w:lang w:val="nl-NL"/>
        </w:rPr>
        <w:t xml:space="preserve">de </w:t>
      </w:r>
      <w:r>
        <w:rPr>
          <w:rFonts w:cs="Arial"/>
          <w:u w:val="single"/>
          <w:lang w:val="nl-NL"/>
        </w:rPr>
        <w:t>koers : 50 M dolfijn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Thuline</w:t>
        <w:tab/>
        <w:t>00.52.7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PEETERS Laura</w:t>
        <w:tab/>
        <w:t>00.41.4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3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dolfijn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</w:t>
        <w:tab/>
        <w:t>:</w:t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DE GUCHT Liam</w:t>
        <w:tab/>
        <w:t>00.57.10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SMETS Simon</w:t>
        <w:tab/>
        <w:t>00.33.91</w:t>
        <w:tab/>
        <w:t xml:space="preserve">VT : 0.66 </w:t>
        <w:tab/>
        <w:t>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Matthias</w:t>
        <w:tab/>
        <w:t>00.35.23</w:t>
        <w:tab/>
        <w:t>VT : 1.4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STUR Toon</w:t>
        <w:tab/>
        <w:t>00.30.9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9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OOSTERLYNCK Gilles</w:t>
        <w:tab/>
        <w:t>00.37.89</w:t>
        <w:tab/>
        <w:t>VT : 2.7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10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COCK Gertjan</w:t>
        <w:tab/>
        <w:t>00.42.95</w:t>
        <w:tab/>
        <w:t>VT : 3.0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5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200 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Pupillen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CONINCK Cedric</w:t>
        <w:tab/>
        <w:t>02.29.07</w:t>
        <w:tab/>
        <w:t>VT : 9.0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fr-FR"/>
        </w:rPr>
        <w:t>Senioren</w:t>
        <w:tab/>
        <w:t>:</w:t>
        <w:tab/>
        <w:t>3</w:t>
      </w:r>
      <w:r>
        <w:rPr>
          <w:rFonts w:cs="Arial"/>
          <w:vertAlign w:val="superscript"/>
          <w:lang w:val="fr-FR"/>
        </w:rPr>
        <w:t>de</w:t>
      </w:r>
      <w:r>
        <w:rPr>
          <w:rFonts w:cs="Arial"/>
          <w:lang w:val="fr-FR"/>
        </w:rPr>
        <w:tab/>
        <w:t>: LENOIR Thomas</w:t>
        <w:tab/>
        <w:t>02.13.98</w:t>
        <w:tab/>
        <w:t>NT</w:t>
        <w:tab/>
        <w:t xml:space="preserve"> </w:t>
        <w:tab/>
        <w:t>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6de koers : 50 M ru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Thuline</w:t>
        <w:tab/>
        <w:t>00.47.3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7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BRISSINCK Femke</w:t>
        <w:tab/>
        <w:t>01.25.48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1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GORISSEN Daphne</w:t>
        <w:tab/>
        <w:t>00.56.38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PEETERS Laura</w:t>
        <w:tab/>
        <w:t>00.40.35</w:t>
        <w:tab/>
        <w:t>VT : 2.1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7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ru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6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HEUVELMANS Mattis</w:t>
        <w:tab/>
        <w:t>00.54.67</w:t>
        <w:tab/>
        <w:t>VT : 0.0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DE GUCHT Liam</w:t>
        <w:tab/>
        <w:t>00.47.51</w:t>
        <w:tab/>
        <w:t>VT : 1.1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7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OOSTERLYNCK Cedric</w:t>
        <w:tab/>
        <w:t>00.56.30</w:t>
        <w:tab/>
        <w:t>VT : 0.6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SMETS Simon</w:t>
        <w:tab/>
        <w:t>00.34.88</w:t>
        <w:tab/>
        <w:t>VT : 0.92</w:t>
        <w:tab/>
        <w:t>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Matthias</w:t>
        <w:tab/>
        <w:t>00.35.76</w:t>
        <w:tab/>
        <w:t>VT : 0.5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STUR Toon</w:t>
        <w:tab/>
        <w:t>00.35.49</w:t>
        <w:tab/>
        <w:t>VT : 0.3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6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OOSTERLYNCK Gilles</w:t>
        <w:tab/>
        <w:t>00.39.55</w:t>
        <w:tab/>
        <w:t>VT : 1.5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8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DE COCK Gertjan</w:t>
        <w:tab/>
        <w:t>00.43.9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9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8 x 50 M vrije slag gemeng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RIJE ZWEMMERS DRONGEN</w:t>
        <w:tab/>
        <w:t>04.18.00</w:t>
        <w:tab/>
        <w:t>VT : 07.39</w:t>
        <w:tab/>
        <w:t>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ab/>
        <w:t xml:space="preserve">  </w:t>
      </w:r>
      <w:r>
        <w:rPr>
          <w:rFonts w:cs="Arial"/>
          <w:lang w:val="en-GB"/>
        </w:rPr>
        <w:t>(Loones Thuline – Peeters Laura – Loones Matthia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ab/>
        <w:tab/>
        <w:tab/>
        <w:t xml:space="preserve">   De Cock Gertjan – De Coninck Cedric – Lenoir Thoma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en-GB"/>
        </w:rPr>
        <w:tab/>
        <w:tab/>
        <w:tab/>
      </w:r>
      <w:r>
        <w:rPr>
          <w:rFonts w:cs="Arial"/>
          <w:lang w:val="nl-NL"/>
        </w:rPr>
        <w:t xml:space="preserve">   Smets Simon – Stur Too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11de koers : 50 M schoo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>Dolfijntjes</w:t>
        <w:tab/>
        <w:t>:</w:t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Thuline</w:t>
        <w:tab/>
        <w:t>00.53.3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8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BRISSINCK Femke</w:t>
        <w:tab/>
        <w:t>01.04.51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9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GORISSEN Daphne</w:t>
        <w:tab/>
        <w:t>00.54.10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PEETERS Laura</w:t>
        <w:tab/>
        <w:t>00.41.32</w:t>
        <w:tab/>
        <w:t>VT : 0.3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2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schoo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HEUVELMANS Mattis</w:t>
        <w:tab/>
        <w:t>00.52.9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DE GUCHT Liam</w:t>
        <w:tab/>
        <w:t>00.54.31</w:t>
        <w:tab/>
        <w:t>VT : 0.2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>Ged.</w:t>
        <w:tab/>
        <w:t>: OOSTERLYNCK Cedric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SMETS Simon</w:t>
        <w:tab/>
        <w:t>00.39.5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Matthias</w:t>
        <w:tab/>
        <w:t>00.44.0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STUR Toon</w:t>
        <w:tab/>
        <w:t>00.40.0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7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COCK Gertjan</w:t>
        <w:tab/>
        <w:t>00.42.0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9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OOSTERLYNCK Gilles</w:t>
        <w:tab/>
        <w:t>00.43.6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4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200 M schoo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Pupillen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CONINCK Cedric</w:t>
        <w:tab/>
        <w:t>02.54.18</w:t>
        <w:tab/>
        <w:t>VT : 9.02</w:t>
        <w:tab/>
        <w:t>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5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vrije 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Thuline</w:t>
        <w:tab/>
        <w:t>00.43.7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9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BRISSINCK Femke</w:t>
        <w:tab/>
        <w:t>01.11.72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1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GORISSEN Daphne</w:t>
        <w:tab/>
        <w:t>00.46.39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PEETERS Laura</w:t>
        <w:tab/>
        <w:t>00.33.80</w:t>
        <w:tab/>
        <w:t>VT : 0.6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6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6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HEUVELMANS Mattis</w:t>
        <w:tab/>
        <w:t>00.50.9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DE GUCHT Liam</w:t>
        <w:tab/>
        <w:t>00.39.64</w:t>
        <w:tab/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7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OOSTERLYNCK Cedric</w:t>
        <w:tab/>
        <w:t>00.51.82</w:t>
        <w:tab/>
        <w:t>VT : 1.7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SMETS Simon</w:t>
        <w:tab/>
        <w:t>00.29.80</w:t>
        <w:tab/>
        <w:tab/>
        <w:tab/>
        <w:t>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Matthias</w:t>
        <w:tab/>
        <w:t>00.31.73</w:t>
        <w:tab/>
        <w:t>VT : 0.4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STUR Toon</w:t>
        <w:tab/>
        <w:t>00.27.95</w:t>
        <w:tab/>
        <w:t>VT : 0.08</w:t>
        <w:tab/>
        <w:t>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6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OOSTERLYNCK Gilles</w:t>
        <w:tab/>
        <w:t>00.30.83</w:t>
        <w:tab/>
        <w:t>VT : 0.1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8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DE COCK Gertjan</w:t>
        <w:tab/>
        <w:t>00.32.2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7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4 x 100 M wisse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RIJE ZWEMMERS DRONGEN1</w:t>
        <w:tab/>
        <w:t xml:space="preserve">  05.09.88</w:t>
        <w:tab/>
        <w:t>VT : 1.4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(LOONES Matthias – DE CONINCK Cedric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 STUR Toon – SMETS Simo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RIJE ZWEMMERS DRONGEN2  06.07.96</w:t>
        <w:tab/>
        <w:t>VT : 20.3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(DE COCK Gertjan – VAN DE GUCHT Liam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 OOSTERLYNCK Gilles – LENOIR Thomas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8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8 x 50 M schoolslag gemeng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RIJE ZWEMMERS DRONGEN</w:t>
        <w:tab/>
        <w:t>05.32.52</w:t>
        <w:tab/>
        <w:t>VT : 8.85</w:t>
        <w:tab/>
        <w:t>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(LOONES Thuline – PEETERS Laura – DE COCK Gertja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 LENOIR Thomas – LOONES Matthias – SMETS Simo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 STUR Toon – DE CONINCK Cedric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EINDKLASSEMENT BEKER ROGER VAN DER BEK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RIJE ZWEMMERS DRONGEN</w:t>
        <w:tab/>
        <w:tab/>
        <w:t>98  punt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eastAsia="Arial" w:cs="Arial"/>
          <w:lang w:val="nl-NL"/>
        </w:rPr>
      </w:pPr>
      <w:r>
        <w:rPr>
          <w:rFonts w:eastAsia="Arial" w:cs="Arial"/>
          <w:lang w:val="nl-NL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1">
    <w:name w:val="Datum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14:12:00Z</dcterms:created>
  <dc:creator>*</dc:creator>
  <dc:description/>
  <cp:keywords/>
  <dc:language>en-US</dc:language>
  <cp:lastModifiedBy>HOFMAN Romain</cp:lastModifiedBy>
  <dcterms:modified xsi:type="dcterms:W3CDTF">2010-05-31T14:07:00Z</dcterms:modified>
  <cp:revision>254</cp:revision>
  <dc:subject/>
  <dc:title/>
</cp:coreProperties>
</file>