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NATIONALE LEEFTIJDSKAMPIOENSCHAPPEN 2012JEUGDHAPPENING FREDDY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FROS – AFSTB/CTFN SPORT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9 april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4de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6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(</w:t>
      </w:r>
      <w:r>
        <w:rPr>
          <w:rFonts w:cs="Arial"/>
          <w:b/>
          <w:lang w:val="nl-NL"/>
        </w:rPr>
        <w:t>NATIONAAL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4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5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26.61</w:t>
        <w:tab/>
        <w:t>VT : 3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0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NATIONAAL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2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5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4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NATIONAAL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08:00Z</dcterms:created>
  <dc:creator>*</dc:creator>
  <dc:description/>
  <dc:language>en-US</dc:language>
  <cp:lastModifiedBy>patrick</cp:lastModifiedBy>
  <dcterms:modified xsi:type="dcterms:W3CDTF">2012-07-01T16:08:00Z</dcterms:modified>
  <cp:revision>2</cp:revision>
  <dc:subject/>
  <dc:title/>
</cp:coreProperties>
</file>