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9 januari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2.49.59</w:t>
        <w:tab/>
        <w:t>VT : 0.36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 xml:space="preserve">  50 m : 00.36.06 VT : 0.34 N.CR – 100 m : 01.18.95 VT : 2.89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stz</w:t>
        <w:tab/>
        <w:t>: VAN RENTERGHEM Delphine</w:t>
        <w:tab/>
        <w:t>03.31.38</w:t>
        <w:tab/>
        <w:t>VT : 3.41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  <w:tab/>
        <w:t xml:space="preserve">: </w:t>
      </w:r>
      <w:r>
        <w:rPr>
          <w:rFonts w:cs="Arial"/>
          <w:lang w:val="nl-NL"/>
        </w:rPr>
        <w:t>VAN DE GUCHT Liam</w:t>
        <w:tab/>
        <w:t>03.27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30.25</w:t>
        <w:tab/>
        <w:t>VT : 5.09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41.27</w:t>
        <w:tab/>
        <w:t>VT : 2.32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1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14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52.37</w:t>
        <w:tab/>
        <w:t>VT : 0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15de</w:t>
        <w:tab/>
        <w:t>: BENCHAIA Sami</w:t>
        <w:tab/>
        <w:t>00.53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6de koers : 2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10</w:t>
      </w:r>
      <w:r>
        <w:rPr>
          <w:rFonts w:cs="Arial"/>
          <w:vertAlign w:val="superscript"/>
          <w:lang w:val="fr-FR"/>
        </w:rPr>
        <w:t>de</w:t>
        <w:tab/>
        <w:t xml:space="preserve">: </w:t>
      </w:r>
      <w:r>
        <w:rPr>
          <w:rFonts w:cs="Arial"/>
          <w:lang w:val="fr-FR"/>
        </w:rPr>
        <w:t xml:space="preserve"> HEUVELMANS Mattis</w:t>
        <w:tab/>
        <w:t>00.52.37</w:t>
        <w:tab/>
        <w:t>VT : 0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ab/>
        <w:t>11de</w:t>
        <w:tab/>
        <w:t>: BENCHAIA Sami</w:t>
        <w:tab/>
        <w:t>03.59.0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  <w:tab/>
      </w:r>
      <w:r>
        <w:rPr>
          <w:rFonts w:cs="Arial"/>
          <w:lang w:val="nl-NL"/>
        </w:rPr>
        <w:t xml:space="preserve">  100 m : 01.50.96 VT : 3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8ste koers 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51.33</w:t>
        <w:tab/>
        <w:t>VT : 0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14de</w:t>
        <w:tab/>
        <w:t>: BENCHAIA Sami</w:t>
        <w:tab/>
        <w:t>01.05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9de koers 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Benjamins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48.30</w:t>
        <w:tab/>
        <w:t>VT : 0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Veteranen</w:t>
        <w:tab/>
        <w:t>:</w:t>
        <w:tab/>
        <w:t>1ste</w:t>
        <w:tab/>
        <w:t>: VAN RENTERGHEM Delphine</w:t>
        <w:tab/>
        <w:t>00.57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6.42.29</w:t>
        <w:tab/>
        <w:t>VT : 44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4.36.65</w:t>
        <w:tab/>
        <w:t>VT : 0.62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200 m : 02.15.68 VT : 1.71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patrick</cp:lastModifiedBy>
  <dcterms:modified xsi:type="dcterms:W3CDTF">2012-03-04T07:29:00Z</dcterms:modified>
  <cp:revision>308</cp:revision>
  <dc:subject/>
  <dc:title/>
</cp:coreProperties>
</file>