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70C0"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BEKER ROGER VAN DERBEK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70C0"/>
          <w:sz w:val="28"/>
          <w:szCs w:val="28"/>
          <w:u w:val="single"/>
        </w:rPr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8 November 2015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5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de</w:t>
      </w:r>
      <w:r>
        <w:rPr>
          <w:rFonts w:cs="Arial"/>
          <w:b/>
          <w:sz w:val="24"/>
          <w:szCs w:val="24"/>
          <w:u w:val="single" w:color="000000"/>
        </w:rPr>
        <w:t xml:space="preserve">  Koers : 50 m Rug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6de  </w:t>
        <w:tab/>
        <w:t>: SUCAET Liesbet</w:t>
        <w:tab/>
        <w:t xml:space="preserve">00.58.02  VT :  0.55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7de  </w:t>
        <w:tab/>
        <w:t>: ROBBEN Benthe</w:t>
        <w:tab/>
        <w:t xml:space="preserve">00.48.33  VT :  7.80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0de  </w:t>
        <w:tab/>
        <w:t>: SUCAET Anouk</w:t>
        <w:tab/>
        <w:t xml:space="preserve">00.50.74  VT :  5.89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1de  </w:t>
        <w:tab/>
        <w:t>: ROBBEN Sarah</w:t>
        <w:tab/>
        <w:t>00.50.91  VT :  5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4de  </w:t>
        <w:tab/>
        <w:t>: FIEMS Charlotte</w:t>
        <w:tab/>
        <w:t>01.04.38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6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</w:t>
      </w:r>
      <w:r>
        <w:rPr>
          <w:rFonts w:cs="Arial"/>
          <w:b/>
          <w:sz w:val="24"/>
          <w:szCs w:val="24"/>
          <w:u w:val="single" w:color="000000"/>
        </w:rPr>
        <w:t xml:space="preserve">50 m Rugslag </w:t>
      </w:r>
      <w:r>
        <w:rPr>
          <w:rFonts w:cs="Arial"/>
          <w:b/>
          <w:sz w:val="24"/>
          <w:szCs w:val="24"/>
          <w:u w:val="single"/>
        </w:rPr>
        <w:t>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SUCAET Kevin</w:t>
        <w:tab/>
        <w:t xml:space="preserve">00.45.13  VT :  12.40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7de  </w:t>
        <w:tab/>
        <w:t>: ROBBEN Daan</w:t>
        <w:tab/>
        <w:t>00.50.33  VT :    4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8ste </w:t>
        <w:tab/>
        <w:t>: WANZEELE Lennart</w:t>
        <w:tab/>
        <w:t>00.51.02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FIEMS Victor</w:t>
        <w:tab/>
        <w:t>00.40.69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8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ste</w:t>
      </w:r>
      <w:r>
        <w:rPr>
          <w:rFonts w:cs="Arial"/>
          <w:b/>
          <w:sz w:val="24"/>
          <w:szCs w:val="24"/>
          <w:u w:val="single" w:color="000000"/>
        </w:rPr>
        <w:t xml:space="preserve">  Koers : 8 x 50 m </w:t>
      </w:r>
      <w:r>
        <w:rPr>
          <w:rFonts w:cs="Arial"/>
          <w:b/>
          <w:sz w:val="24"/>
          <w:szCs w:val="24"/>
          <w:u w:val="single"/>
        </w:rPr>
        <w:t xml:space="preserve">Vrije Slag </w:t>
      </w:r>
      <w:r>
        <w:rPr>
          <w:rFonts w:cs="Arial"/>
          <w:b/>
          <w:sz w:val="24"/>
          <w:szCs w:val="24"/>
          <w:u w:val="single" w:color="000000"/>
        </w:rPr>
        <w:t>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ab/>
        <w:t>: 4de : Vrije Zwemmers Drongen</w:t>
        <w:tab/>
        <w:t>05.37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lang w:val="nl-BE" w:eastAsia="nl-BE"/>
        </w:rPr>
      </w:pPr>
      <w:r>
        <w:rPr>
          <w:rFonts w:cs="Arial"/>
          <w:lang w:val="nl-BE" w:eastAsia="nl-BE"/>
        </w:rPr>
        <w:tab/>
        <w:tab/>
        <w:tab/>
        <w:t>ROBBEN Benthe - ROBBEN Sarah - SUCAET Anouk - SUCAET Liesbe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lang w:val="nl-BE" w:eastAsia="nl-BE"/>
        </w:rPr>
      </w:pPr>
      <w:r>
        <w:rPr>
          <w:rFonts w:cs="Arial"/>
          <w:lang w:val="nl-BE" w:eastAsia="nl-BE"/>
        </w:rPr>
        <w:tab/>
        <w:tab/>
        <w:tab/>
        <w:t>ROBBEN Daan - WANZEELE Lennart - FIEMS Victor - SUCAET Kevin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8ste  </w:t>
        <w:tab/>
        <w:t>: SUCAET Liesbet</w:t>
        <w:tab/>
        <w:t>00.59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ab/>
        <w:t>:</w:t>
        <w:tab/>
        <w:t>8ste</w:t>
        <w:tab/>
        <w:t>: ROBBEN Benthe</w:t>
        <w:tab/>
        <w:t>00.49.7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9de </w:t>
        <w:tab/>
        <w:t>: ROBBEN Sarah</w:t>
        <w:tab/>
        <w:t>00.51.81  VT :    6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2de  </w:t>
        <w:tab/>
        <w:t>: SUCAET Anouk</w:t>
        <w:tab/>
        <w:t>00.58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13de  </w:t>
        <w:tab/>
        <w:t>: FIEMS Charlotte</w:t>
        <w:tab/>
        <w:t>01.00.20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6de  </w:t>
        <w:tab/>
        <w:t>: DE HERTOGH Floris</w:t>
        <w:tab/>
        <w:t>01.11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7de  </w:t>
        <w:tab/>
        <w:t>: STRUYVELT Arne</w:t>
        <w:tab/>
        <w:t>01.28.27  VT :    9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6de  </w:t>
        <w:tab/>
        <w:t>: ROBBEN Daan</w:t>
        <w:tab/>
        <w:t xml:space="preserve">00.48.52  VT :    9.53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8ste  </w:t>
        <w:tab/>
        <w:t>: SUCAET Kevin</w:t>
        <w:tab/>
        <w:t>00.49.77  VT :   10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FIEMS Victor</w:t>
        <w:tab/>
        <w:t>00.45.96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8ste  </w:t>
        <w:tab/>
        <w:t>: SUCAET Liesbet</w:t>
        <w:tab/>
        <w:t>00.51.52  VT :   0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ab/>
        <w:t>:</w:t>
        <w:tab/>
        <w:t>7de</w:t>
        <w:tab/>
        <w:t>: ROBBEN Sarah</w:t>
        <w:tab/>
        <w:t>00.41.75  VT :    5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2de </w:t>
        <w:tab/>
        <w:t>: ROBBEN Benthe</w:t>
        <w:tab/>
        <w:t>00.44.11  VT :    4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3de  </w:t>
        <w:tab/>
        <w:t>: SUCAET Anouk</w:t>
        <w:tab/>
        <w:t>00.47.61  VT :    0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4de  </w:t>
        <w:tab/>
        <w:t>: FIEMS Charlotte</w:t>
        <w:tab/>
        <w:t>01.00.11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5de  </w:t>
        <w:tab/>
        <w:t>: STRUYVELT Arne</w:t>
        <w:tab/>
        <w:t>00.58.72  VT :    6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7de  </w:t>
        <w:tab/>
        <w:t>: DE HERTOGH Floris</w:t>
        <w:tab/>
        <w:t>01.13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WANZEELE Lennart</w:t>
        <w:tab/>
        <w:t>00.34.7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6de  </w:t>
        <w:tab/>
        <w:t>: ROBBEN Daan</w:t>
        <w:tab/>
        <w:t>00.39.41  VT :    3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9de </w:t>
        <w:tab/>
        <w:t>: SUCAET Kevin</w:t>
        <w:tab/>
        <w:t>00.40.95  VT :    4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5de  </w:t>
        <w:tab/>
        <w:t>: FIEMS Victor</w:t>
        <w:tab/>
        <w:t>00.37.75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/>
        </w:rPr>
        <w:t>15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 w:color="000000"/>
        </w:rPr>
        <w:t xml:space="preserve">  Koers : 100 m </w:t>
      </w:r>
      <w:r>
        <w:rPr>
          <w:rFonts w:cs="Arial"/>
          <w:b/>
          <w:sz w:val="24"/>
          <w:szCs w:val="24"/>
          <w:u w:val="single"/>
        </w:rPr>
        <w:t>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ab/>
        <w:t>: 4de : Vrije Zwemmers Drongen</w:t>
        <w:tab/>
        <w:t>06.39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lang w:val="nl-BE" w:eastAsia="nl-BE"/>
        </w:rPr>
      </w:pPr>
      <w:r>
        <w:rPr>
          <w:rFonts w:cs="Arial"/>
          <w:lang w:val="nl-BE" w:eastAsia="nl-BE"/>
        </w:rPr>
        <w:tab/>
        <w:tab/>
        <w:tab/>
        <w:t>ROBBEN Daan - WANZEELE Lennart - FIEMS Victor - SUCAET Kevin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/>
        </w:rPr>
        <w:t>16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 w:color="000000"/>
        </w:rPr>
        <w:t xml:space="preserve">   Koers : 8 x 50 m </w:t>
      </w:r>
      <w:r>
        <w:rPr>
          <w:rFonts w:cs="Arial"/>
          <w:b/>
          <w:sz w:val="24"/>
          <w:szCs w:val="24"/>
          <w:u w:val="single"/>
        </w:rPr>
        <w:t xml:space="preserve">Schoolslag </w:t>
      </w:r>
      <w:r>
        <w:rPr>
          <w:rFonts w:cs="Arial"/>
          <w:b/>
          <w:sz w:val="24"/>
          <w:szCs w:val="24"/>
          <w:u w:val="single" w:color="000000"/>
        </w:rPr>
        <w:t>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ab/>
        <w:t>: 3de : Vrije Zwemmers Drongen</w:t>
        <w:tab/>
        <w:t>07.08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lang w:val="nl-BE" w:eastAsia="nl-BE"/>
        </w:rPr>
      </w:pPr>
      <w:r>
        <w:rPr>
          <w:rFonts w:cs="Arial"/>
          <w:lang w:val="nl-BE" w:eastAsia="nl-BE"/>
        </w:rPr>
        <w:tab/>
        <w:tab/>
        <w:tab/>
        <w:t>ROBBEN Benthe - ROBBEN Sarah - SUCAET Anouk - FIEMS Charlott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60" w:after="0"/>
        <w:rPr>
          <w:rFonts w:cs="Arial"/>
          <w:lang w:val="nl-BE" w:eastAsia="nl-BE"/>
        </w:rPr>
      </w:pPr>
      <w:r>
        <w:rPr>
          <w:rFonts w:cs="Arial"/>
          <w:lang w:val="nl-BE" w:eastAsia="nl-BE"/>
        </w:rPr>
        <w:tab/>
        <w:tab/>
        <w:tab/>
        <w:t>ROBBEN Daan - WANZEELE Lennart - FIEMS Victor - SUCAET Kevin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loegenrangschikk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ab/>
        <w:t>: 5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 xml:space="preserve"> </w:t>
        <w:tab/>
        <w:t xml:space="preserve"> Vrije Zwemmers Drongen</w:t>
        <w:tab/>
        <w:t>43 punt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3:00Z</dcterms:created>
  <dc:creator>*</dc:creator>
  <dc:description/>
  <dc:language>en-US</dc:language>
  <cp:lastModifiedBy>PATRICK</cp:lastModifiedBy>
  <dcterms:modified xsi:type="dcterms:W3CDTF">2016-09-02T06:33:00Z</dcterms:modified>
  <cp:revision>2</cp:revision>
  <dc:subject/>
  <dc:title/>
</cp:coreProperties>
</file>