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AN VLAANDEREN GUSTAAF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8 novem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9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3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7.44</w:t>
        <w:tab/>
        <w:t>VT : 6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4.11</w:t>
        <w:tab/>
        <w:t>VT : 0.43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4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4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54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6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54.87</w:t>
        <w:tab/>
        <w:t>VT : 0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5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7.96</w:t>
        <w:tab/>
        <w:t>VT : 0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2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27.10</w:t>
        <w:tab/>
        <w:t>VT : 1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6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6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2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6de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39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EINDKLASSEMENT BEKER VAN VLAANDEREN GUSTAAF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>89 punten</w:t>
      </w: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2:00Z</dcterms:created>
  <dc:creator>*</dc:creator>
  <dc:description/>
  <cp:keywords/>
  <dc:language>en-US</dc:language>
  <cp:lastModifiedBy>patrick</cp:lastModifiedBy>
  <dcterms:modified xsi:type="dcterms:W3CDTF">2011-01-04T19:00:00Z</dcterms:modified>
  <cp:revision>3</cp:revision>
  <dc:subject/>
  <dc:title/>
</cp:coreProperties>
</file>