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LAANDEREN GUSTAAF DE MUYNCK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7 novem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9.78</w:t>
        <w:tab/>
        <w:t>VT : 1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2.48</w:t>
        <w:tab/>
        <w:t>VT : 0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hne</w:t>
        <w:tab/>
        <w:t>01.45.73</w:t>
        <w:tab/>
        <w:t>VT : 3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0de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6.54</w:t>
        <w:tab/>
        <w:t>VT : 0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2.17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GORISSEN Daphne</w:t>
        <w:tab/>
        <w:t>01.38.04</w:t>
        <w:tab/>
        <w:t>VT : 5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18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59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a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1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PLOEGENKLASSEMENT BEKER VLAANDEREN GUSTAAF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30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</w:r>
      <w:r>
        <w:rPr>
          <w:rFonts w:cs="Arial"/>
          <w:b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5:00Z</dcterms:created>
  <dc:creator>*</dc:creator>
  <dc:description/>
  <dc:language>en-US</dc:language>
  <cp:lastModifiedBy>patrick</cp:lastModifiedBy>
  <dcterms:modified xsi:type="dcterms:W3CDTF">2012-02-12T15:35:00Z</dcterms:modified>
  <cp:revision>2</cp:revision>
  <dc:subject/>
  <dc:title/>
</cp:coreProperties>
</file>