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EKER VZW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7 September 20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  <w:lang w:val="nl-BE"/>
        </w:rPr>
      </w:pPr>
      <w:r>
        <w:rPr>
          <w:rFonts w:cs="Arial"/>
          <w:b/>
          <w:sz w:val="24"/>
          <w:szCs w:val="24"/>
          <w:u w:val="single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1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ste</w:t>
      </w:r>
      <w:r>
        <w:rPr>
          <w:rFonts w:cs="Arial"/>
          <w:b/>
          <w:sz w:val="24"/>
          <w:szCs w:val="24"/>
          <w:u w:val="single" w:color="000000"/>
        </w:rPr>
        <w:t xml:space="preserve"> 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8ste  </w:t>
        <w:tab/>
        <w:t>: ROBBEN Benthe</w:t>
        <w:tab/>
        <w:t xml:space="preserve">01.48.74  VT :  4.98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0de  </w:t>
        <w:tab/>
        <w:t>: ROBBEN Sarah</w:t>
        <w:tab/>
        <w:t xml:space="preserve">01.53.81  VT :  5.86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2de  </w:t>
        <w:tab/>
        <w:t>: CAUWELIER Auke</w:t>
        <w:tab/>
        <w:t xml:space="preserve">01.59.34  VT :11.58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5de  </w:t>
        <w:tab/>
        <w:t>: SUCAET Anouk</w:t>
        <w:tab/>
        <w:t>02.06.7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7de  </w:t>
        <w:tab/>
        <w:t>: FIEMS Charlotte</w:t>
        <w:tab/>
        <w:t>02.14.69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3de  </w:t>
        <w:tab/>
        <w:t>: LOONES Thuline</w:t>
        <w:tab/>
        <w:t xml:space="preserve">01.29.07  VT :  1.43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3de  </w:t>
        <w:tab/>
        <w:t>: WANZELE Lennart</w:t>
        <w:tab/>
        <w:t>01.21.02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4de  </w:t>
        <w:tab/>
        <w:t>: ROBBEN Daan</w:t>
        <w:tab/>
        <w:t xml:space="preserve">01.28.60  VT :  7.57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5de  </w:t>
        <w:tab/>
        <w:t>: SUCAET Kevin</w:t>
        <w:tab/>
        <w:t>01.31.2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 </w:t>
        <w:tab/>
        <w:t>: CAUWELIER Jibbe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5de  </w:t>
        <w:tab/>
        <w:t>: FIEMS Victor</w:t>
        <w:tab/>
        <w:t>01.21.13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Pupill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LOONES Mathias</w:t>
        <w:tab/>
        <w:t>00.55.93  VT :  1.18  N 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Senior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SMETS Simon</w:t>
        <w:tab/>
        <w:t>01.06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>: DE COCK Gertjan</w:t>
        <w:tab/>
        <w:t>01.09.88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0de  </w:t>
        <w:tab/>
        <w:t>: PHILIPS Amber</w:t>
        <w:tab/>
        <w:t>01.23.1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1de  </w:t>
        <w:tab/>
        <w:t>: AHMEDOV Drita</w:t>
        <w:tab/>
        <w:t>01.34.33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9de  </w:t>
        <w:tab/>
        <w:t>: SUCAET Liesbet</w:t>
        <w:tab/>
        <w:t>00.57.92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2de  </w:t>
        <w:tab/>
        <w:t>: VANDERBEKEN Jolien</w:t>
        <w:tab/>
        <w:t xml:space="preserve">01.12.06  VT :  13.60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4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6de  </w:t>
        <w:tab/>
        <w:t>: STRUYVELDT Arne</w:t>
        <w:tab/>
        <w:t>01.04.81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7de  </w:t>
        <w:tab/>
        <w:t>: DE HERTOGH Floris</w:t>
        <w:tab/>
        <w:t>01.05.2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 </w:t>
        <w:tab/>
        <w:t xml:space="preserve">: VANDERBEKEN Jasper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5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School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ames Veteranen 35</w:t>
      </w:r>
      <w:r>
        <w:rPr>
          <w:rFonts w:cs="Arial"/>
          <w:sz w:val="24"/>
          <w:szCs w:val="24"/>
          <w:lang w:val="nl-BE"/>
        </w:rPr>
        <w:t xml:space="preserve"> </w:t>
        <w:tab/>
        <w:t>: 2de : VERBEKE Veerle</w:t>
        <w:tab/>
        <w:t>01.51.68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6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4 x 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>: 7de : Vrije Zwemmers Drongen</w:t>
        <w:tab/>
        <w:t>06.31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ab/>
        <w:tab/>
        <w:tab/>
        <w:t xml:space="preserve">SUCAET Anouk- ROBBEN Benthe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ab/>
        <w:tab/>
        <w:tab/>
        <w:t>LOONES Thuline - ROBBEN Sarah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7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4 x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ab/>
        <w:t>: 2de : Vrije Zwemmers Drongen</w:t>
        <w:tab/>
        <w:t>05.10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ab/>
        <w:tab/>
        <w:tab/>
        <w:t>SMETS Simon - FIEMS Victo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ab/>
        <w:tab/>
        <w:tab/>
        <w:t>LOONES Matthias -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8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ste</w:t>
      </w:r>
      <w:r>
        <w:rPr>
          <w:rFonts w:cs="Arial"/>
          <w:b/>
          <w:sz w:val="24"/>
          <w:szCs w:val="24"/>
          <w:u w:val="single" w:color="000000"/>
        </w:rPr>
        <w:t xml:space="preserve">  Koers : 100 m </w:t>
      </w:r>
      <w:r>
        <w:rPr>
          <w:rFonts w:cs="Arial"/>
          <w:b/>
          <w:sz w:val="24"/>
          <w:szCs w:val="24"/>
          <w:u w:val="single"/>
        </w:rPr>
        <w:t xml:space="preserve">Vrije slag </w:t>
      </w:r>
      <w:r>
        <w:rPr>
          <w:rFonts w:cs="Arial"/>
          <w:b/>
          <w:sz w:val="24"/>
          <w:szCs w:val="24"/>
          <w:u w:val="single" w:color="000000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9de  </w:t>
        <w:tab/>
        <w:t>: ROBBEN Sarah</w:t>
        <w:tab/>
        <w:t xml:space="preserve">01.33.96  VT :  7.85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4de  </w:t>
        <w:tab/>
        <w:t>: SUCAET Anouk</w:t>
        <w:tab/>
        <w:t>01.46.4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5de  </w:t>
        <w:tab/>
        <w:t>: ROBBEN Benthe</w:t>
        <w:tab/>
        <w:t>01.47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6de  </w:t>
        <w:tab/>
        <w:t>: CAUWELIER Auke</w:t>
        <w:tab/>
        <w:t xml:space="preserve">01.53.67  VT :  4.61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8de  </w:t>
        <w:tab/>
        <w:t>: FIEMS Charlotte</w:t>
        <w:tab/>
        <w:t>02.12.78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LOONES Thuline</w:t>
        <w:tab/>
        <w:t xml:space="preserve">01.07.22  VT :  0.53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9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1de  </w:t>
        <w:tab/>
        <w:t>: ROBBEN Daan</w:t>
        <w:tab/>
        <w:t xml:space="preserve">01.43.71  VT :  12.01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2de  </w:t>
        <w:tab/>
        <w:t>: WANZELE Lennart</w:t>
        <w:tab/>
        <w:t>01.44.2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7de  </w:t>
        <w:tab/>
        <w:t>: SUCAET Kevin</w:t>
        <w:tab/>
        <w:t>01.55.78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9de </w:t>
        <w:tab/>
        <w:t>: CAUWELIER Jibbe</w:t>
        <w:tab/>
        <w:t>02.00.42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ab/>
        <w:t>: FIEMS Victor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Pupill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LOONES Mathias</w:t>
        <w:tab/>
        <w:t>01.18.28  VT :  1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Senior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SMETS Simon</w:t>
        <w:tab/>
        <w:t>01.29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>: DE COCK Gertjan</w:t>
        <w:tab/>
        <w:t>01.34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9de  </w:t>
        <w:tab/>
        <w:t>: AHMEDOV Drita</w:t>
        <w:tab/>
        <w:t>01.26.86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0de  </w:t>
        <w:tab/>
        <w:t>: PHILIPS Amber</w:t>
        <w:tab/>
        <w:t>01.28.3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0de  </w:t>
        <w:tab/>
        <w:t>: SUCAET Liesbet</w:t>
        <w:tab/>
        <w:t>00.54.07  VT :  5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3de  </w:t>
        <w:tab/>
        <w:t>: VANDERBEKEN Jolien</w:t>
        <w:tab/>
        <w:t xml:space="preserve">01.10.26  VT :  3.09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11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8ste  </w:t>
        <w:tab/>
        <w:t>: DE HERTOGH Floris</w:t>
        <w:tab/>
        <w:t>01.14.45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0de  </w:t>
        <w:tab/>
        <w:t>: STRUYVELDT Arne</w:t>
        <w:tab/>
        <w:t>01.37.9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 </w:t>
        <w:tab/>
        <w:t xml:space="preserve">: VANDERBEKEN Jasper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12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Vrije 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ames Veteranen 35</w:t>
      </w:r>
      <w:r>
        <w:rPr>
          <w:rFonts w:cs="Arial"/>
          <w:sz w:val="24"/>
          <w:szCs w:val="24"/>
          <w:lang w:val="nl-BE"/>
        </w:rPr>
        <w:t xml:space="preserve"> </w:t>
        <w:tab/>
        <w:t>: 3de : VERBEKE Veerle</w:t>
        <w:tab/>
        <w:t>01.52.0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ames Veteranen 45</w:t>
      </w:r>
      <w:r>
        <w:rPr>
          <w:rFonts w:cs="Arial"/>
          <w:sz w:val="24"/>
          <w:szCs w:val="24"/>
          <w:lang w:val="nl-BE"/>
        </w:rPr>
        <w:t xml:space="preserve"> </w:t>
        <w:tab/>
        <w:t>: 2de : VAN RENTERGHEM Delphine</w:t>
        <w:tab/>
        <w:t>01.36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8 x 50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VANDERBEKEN Jolien - CAUWELIER Jibb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 w:eastAsia="nl-BE"/>
        </w:rPr>
        <w:tab/>
        <w:tab/>
        <w:tab/>
        <w:t>AHMEDOV Dirta - Floris DE HERTOGH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SUCAET Anouk - CAUWELIER Au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ROBBEN Sara - ROBBEN Benth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8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ab/>
        <w:t>: 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 xml:space="preserve"> </w:t>
        <w:tab/>
        <w:t xml:space="preserve"> Vrije Zwemmers Drongen</w:t>
        <w:tab/>
        <w:t>04.25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WANZELE Lennart – ROBBEN Da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 w:eastAsia="nl-BE"/>
        </w:rPr>
        <w:tab/>
        <w:tab/>
        <w:tab/>
        <w:t>SUCAET Kevin – FIEMS Victo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DE COCK Gertjan –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</w:r>
      <w:r>
        <w:rPr>
          <w:rFonts w:cs="Arial"/>
          <w:sz w:val="24"/>
          <w:szCs w:val="24"/>
          <w:lang w:val="nl-BE" w:eastAsia="nl-BE"/>
        </w:rPr>
        <w:t>SMETS Simon – Matthias LOON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6:00Z</dcterms:created>
  <dc:creator>*</dc:creator>
  <dc:description/>
  <dc:language>en-US</dc:language>
  <cp:lastModifiedBy>PATRICK</cp:lastModifiedBy>
  <dcterms:modified xsi:type="dcterms:W3CDTF">2015-10-01T09:16:00Z</dcterms:modified>
  <cp:revision>2</cp:revision>
  <dc:subject/>
  <dc:title/>
</cp:coreProperties>
</file>