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ZW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6 septem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53.2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VAN DE PUTTE Frauke</w:t>
        <w:tab/>
        <w:t>01;41.98</w:t>
        <w:tab/>
        <w:t>VT : 2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VRIENDT Isanne</w:t>
        <w:tab/>
        <w:t>01.39.39</w:t>
        <w:tab/>
        <w:t>VT : 0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19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9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1.51.45</w:t>
        <w:tab/>
        <w:t>VT :11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5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6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2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11.42</w:t>
        <w:tab/>
        <w:t>VT : 2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12.62</w:t>
        <w:tab/>
        <w:t>VT : 2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13.76</w:t>
        <w:tab/>
        <w:t>VT : 0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3.67</w:t>
        <w:tab/>
        <w:t>VT : 0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Sarah</w:t>
        <w:tab/>
        <w:t>01.14.7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1.23.3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UWELIER Auke</w:t>
        <w:tab/>
        <w:t>01.50.8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9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 :</w:t>
        <w:tab/>
        <w:t>: BRISSINCK Fem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5.35</w:t>
        <w:tab/>
        <w:t>VT : 1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49.70</w:t>
        <w:tab/>
        <w:t>VT : 1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PUTTE Siebe</w:t>
        <w:tab/>
        <w:t>00.53.17</w:t>
        <w:tab/>
        <w:t>VT : 1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0.59.1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Daan</w:t>
        <w:tab/>
        <w:t>01.04.4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5de koers : 100 M school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TRY Cindy</w:t>
        <w:tab/>
        <w:t>01.44.20</w:t>
        <w:tab/>
        <w:t>NT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UTROMONT Ruth</w:t>
        <w:tab/>
        <w:t>01.53.7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56.17</w:t>
        <w:tab/>
        <w:t>VT : 1.3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AN DEN BULCKE 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6.27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Thuline (01.38.07 VT : 11.83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VAN DE PUTTE Frauke – CATRY Cindy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 VRIENDT Isan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4.53.58</w:t>
        <w:tab/>
        <w:t>VT : 7.96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(01.15.40) –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SMETS Sim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47.3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PUTTE Frauke</w:t>
        <w:tab/>
        <w:t>01.32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VRIENDT Isanne</w:t>
        <w:tab/>
        <w:t>01.14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46.17</w:t>
        <w:tab/>
        <w:t>VT : 1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55.66</w:t>
        <w:tab/>
        <w:t>VT : 3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2.02.23</w:t>
        <w:tab/>
        <w:t>VT : 1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7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30.40</w:t>
        <w:tab/>
        <w:t>VT : 0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26.90</w:t>
        <w:tab/>
        <w:t>VT : 1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30.82</w:t>
        <w:tab/>
        <w:t>VT : 1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36.8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9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7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Benthe</w:t>
        <w:tab/>
        <w:t>01.21.9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CAUWELIER Auke</w:t>
        <w:tab/>
        <w:t>01.53.3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</w:t>
        <w:tab/>
        <w:t>: ROBBEN Sarah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0.02</w:t>
        <w:tab/>
        <w:t>VT : 0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8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BRISSINCK Femke</w:t>
        <w:tab/>
        <w:t>02.02.91</w:t>
        <w:tab/>
        <w:t>VT : 8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3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WITHAEGELS Marty</w:t>
        <w:tab/>
        <w:t>00.59.2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OBBEN Daan</w:t>
        <w:tab/>
        <w:t>01.06.8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PUTTE Siebe</w:t>
        <w:tab/>
        <w:t>01.07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RYCKAERT Arthu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 e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CATRY Cindy</w:t>
        <w:tab/>
        <w:t>01.21.31</w:t>
        <w:tab/>
        <w:t>NT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36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UTROMONT Ruth</w:t>
        <w:tab/>
        <w:t>01.48.6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N BULCKE An</w:t>
        <w:tab/>
        <w:t>02.02.0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8 x 50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5.43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CATRY Cindy 00.48.99 NT) -  DE VRIENDT Isan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DE COCK Gertjan – TONNELIER Syt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</w:r>
      <w:r>
        <w:rPr>
          <w:rFonts w:cs="Arial"/>
          <w:lang w:val="en-GB"/>
        </w:rPr>
        <w:t xml:space="preserve">    LOONES Matthias – STUR Toon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ab/>
        <w:tab/>
        <w:tab/>
      </w:r>
      <w:r>
        <w:rPr>
          <w:rFonts w:cs="Arial"/>
          <w:lang w:val="nl-NL"/>
        </w:rPr>
        <w:t xml:space="preserve">   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4de koers : 8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RIJE ZWEMMERS DRONGEN</w:t>
        <w:tab/>
        <w:t>04.20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CATRY Cindy 00.36.80 NT N.KR) – DE VRIENDT Isan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DE COCK Gertjan – TONNELIER Sytse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LOONES Matthias – SMETS Simo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DE CONINCK Cedric –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EINDKLASSMENT BEKER VZW VRIJE ZWEMMERS DRONG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>158 punt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9-27T13:45:00Z</dcterms:modified>
  <cp:revision>264</cp:revision>
  <dc:subject/>
  <dc:title/>
</cp:coreProperties>
</file>