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JEUGDHAPPENING FREDDY DE MUYNCK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6 maa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1.05.45</w:t>
        <w:tab/>
        <w:t>VT : 17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BELLEGHEM Joke</w:t>
        <w:tab/>
        <w:t>01.15.5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Sarah</w:t>
        <w:tab/>
        <w:t>01.17.9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UWELIER Auke</w:t>
        <w:tab/>
        <w:t>01.21.37</w:t>
        <w:tab/>
        <w:t>VT : 28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RISSINCK Femke</w:t>
        <w:tab/>
        <w:t>00.56.03</w:t>
        <w:tab/>
        <w:t>VT : 3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KAERT Nona</w:t>
        <w:tab/>
        <w:t>01.10.0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50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50.88</w:t>
        <w:tab/>
        <w:t>VT : 3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Timon</w:t>
        <w:tab/>
        <w:t>01.27.6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Daan</w:t>
        <w:tab/>
        <w:t>00.58.98</w:t>
        <w:tab/>
        <w:t>VT : 5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BELLEGHEM Jasper</w:t>
        <w:tab/>
        <w:t>01.16.1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35.03</w:t>
        <w:tab/>
        <w:t>VT : 2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6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0.48.31</w:t>
        <w:tab/>
        <w:t>VT : 3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29.10</w:t>
        <w:tab/>
        <w:t>VT : 0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0.33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28.69</w:t>
        <w:tab/>
        <w:t>VT : 0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31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5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1.06.75</w:t>
        <w:tab/>
        <w:t>VT : 15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Sarah</w:t>
        <w:tab/>
        <w:t>01.14.3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BELLEGHEM Joke</w:t>
        <w:tab/>
        <w:t>01.26.3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UWELIER Auke</w:t>
        <w:tab/>
        <w:t>01.35.63</w:t>
        <w:tab/>
        <w:t>VT : 18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00.87</w:t>
        <w:tab/>
        <w:t>VT : 02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KAERT Nona</w:t>
        <w:tab/>
        <w:t>01.11.2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38.50</w:t>
        <w:tab/>
        <w:t>VT : 0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4de</w:t>
        <w:tab/>
        <w:t>: GORISSEN Daphne</w:t>
        <w:tab/>
        <w:t>00.44.54</w:t>
        <w:tab/>
        <w:t>VT : 1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6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Timon</w:t>
        <w:tab/>
        <w:t>01.29.6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Daan</w:t>
        <w:tab/>
        <w:t>01.01.06</w:t>
        <w:tab/>
        <w:t>VT : 5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BELLEGHEM Jasper</w:t>
        <w:tab/>
        <w:t>01.17.1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0.08</w:t>
        <w:tab/>
        <w:t>VT : 1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HEUVELMANS Mattis</w:t>
        <w:tab/>
        <w:t>00.55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YNCK Cedric</w:t>
        <w:tab/>
        <w:t>00.56.17</w:t>
        <w:tab/>
        <w:t>VT : 3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39.67</w:t>
        <w:tab/>
        <w:t>VT : 2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9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42.66</w:t>
        <w:tab/>
        <w:t>VT : 0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9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5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0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dolfijn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0.45.72</w:t>
        <w:tab/>
        <w:t>VT : 11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00.80</w:t>
        <w:tab/>
        <w:t>VT : 1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33.67</w:t>
        <w:tab/>
        <w:t>VT : 1.5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0.42.60</w:t>
        <w:tab/>
        <w:t>VT : 2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3.89</w:t>
        <w:tab/>
        <w:t>VT : 0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38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1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25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ROBBEN Sarah</w:t>
        <w:tab/>
        <w:t>00.31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0.33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UWELIER Auke</w:t>
        <w:tab/>
        <w:t>00.48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RISSINCK Femke</w:t>
        <w:tab/>
        <w:t>00.30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KAERT Nona</w:t>
        <w:tab/>
        <w:t>00.38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3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dolfijn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1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4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Daan</w:t>
        <w:tab/>
        <w:t>01.12.9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0.46.19</w:t>
        <w:tab/>
        <w:t>VT : 0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5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1.00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34.09</w:t>
        <w:tab/>
        <w:t>VT : 0.54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0.42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5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40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9:00Z</dcterms:created>
  <dc:creator>*</dc:creator>
  <dc:description/>
  <dc:language>en-US</dc:language>
  <cp:lastModifiedBy>patrick</cp:lastModifiedBy>
  <dcterms:modified xsi:type="dcterms:W3CDTF">2011-04-29T18:19:00Z</dcterms:modified>
  <cp:revision>2</cp:revision>
  <dc:subject/>
  <dc:title/>
</cp:coreProperties>
</file>