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EKER VZW 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25 SEPTEMBER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5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1.45.59</w:t>
        <w:tab/>
        <w:t>VT : 0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Miniemen</w:t>
        <w:tab/>
        <w:t>:</w:t>
        <w:tab/>
        <w:t>13de</w:t>
        <w:tab/>
        <w:t>: GORISSEN Daphne</w:t>
        <w:tab/>
        <w:t>01.52.53</w:t>
        <w:tab/>
        <w:t>VT : 1.3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1.33.35</w:t>
        <w:tab/>
        <w:t>VT : 0.6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19.80</w:t>
        <w:tab/>
        <w:t>VT : 1.5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LCOURT Henri</w:t>
        <w:tab/>
        <w:t>01.35.9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WITHAEGELS Marty</w:t>
        <w:tab/>
        <w:t>01.40.29</w:t>
        <w:tab/>
        <w:t>VT : 3.7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8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41.04</w:t>
        <w:tab/>
        <w:t>VT : 4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ECHAIA Sami</w:t>
        <w:tab/>
        <w:t>02.00.62</w:t>
        <w:tab/>
        <w:t>VT : 1.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2.4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04.2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OSTERLYNCK Gilles</w:t>
        <w:tab/>
        <w:t>01.98.98</w:t>
        <w:tab/>
        <w:t>VT : 0.7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Senior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01.48</w:t>
        <w:tab/>
        <w:t>VT : 2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CALENBERGH Boris</w:t>
        <w:tab/>
        <w:t>01.06.2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Benthe</w:t>
        <w:tab/>
        <w:t>01.05.32</w:t>
        <w:tab/>
        <w:t>VT : 0.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CAUWELIER Auke</w:t>
        <w:tab/>
        <w:t>01.22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ROBBEN Sarah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0.56.1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Eendjes</w:t>
        <w:tab/>
        <w:t>:</w:t>
        <w:tab/>
        <w:t xml:space="preserve">Ged. </w:t>
        <w:tab/>
        <w:t>: VAN CALENBERGH Ilya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LCOURT Pierre</w:t>
        <w:tab/>
        <w:t>00.57.4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damee e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 D 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CATRY Cindy</w:t>
        <w:tab/>
        <w:t>01.45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DUFROMONT Ruth</w:t>
        <w:tab/>
        <w:t>01.54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2.02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100 m wissel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6.03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Thuline – PEETERS Laura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CATRY Cindy – DE VRIENDT Isann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100 m wissel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4.51.9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Matthias – VAN CALENBERGH Bori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</w:r>
      <w:r>
        <w:rPr>
          <w:rFonts w:cs="Arial"/>
          <w:lang w:val="fr-FR"/>
        </w:rPr>
        <w:t xml:space="preserve">   SMETS Simon – DE CONINCK Cedric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8ste koers 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24.7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1.49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1.18.7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46.61</w:t>
        <w:tab/>
        <w:t>VT : 8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LCOURT Henri</w:t>
        <w:tab/>
        <w:t>01.49.0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51.88</w:t>
        <w:tab/>
        <w:t>VT : 1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WITHAEGELS Marty</w:t>
        <w:tab/>
        <w:t>01.59.36</w:t>
        <w:tab/>
        <w:t>VT : 2.8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BENECHAIA Sami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25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23.9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34.88</w:t>
        <w:tab/>
        <w:t>VT : 1.9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Senior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16.13</w:t>
        <w:tab/>
        <w:t>VT : 1.01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CALENBERGH Boris</w:t>
        <w:tab/>
        <w:t>01.21.02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ROBBEN Benthe</w:t>
        <w:tab/>
        <w:t>01.13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Sarah</w:t>
        <w:tab/>
        <w:t>01.15.9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CAUWELIER Auke</w:t>
        <w:tab/>
        <w:t>01.23.27</w:t>
        <w:tab/>
        <w:t>VT : 12.4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jtes</w:t>
        <w:tab/>
        <w:t>:</w:t>
        <w:tab/>
        <w:t>1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1.00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Eendjes</w:t>
        <w:tab/>
        <w:t>:</w:t>
        <w:tab/>
        <w:t>Ged.</w:t>
        <w:tab/>
        <w:t>: VAN CALENBERGH Ilya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Dolfijntjes</w:t>
        <w:tab/>
        <w:t>:</w:t>
        <w:tab/>
        <w:t>Ged.</w:t>
        <w:tab/>
        <w:t>: DELCOURT Pierr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dames e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 D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CATRY Cindy</w:t>
        <w:tab/>
        <w:t>01.22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en</w:t>
        <w:tab/>
        <w:t>01.35.3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UFROMONT Ruth</w:t>
        <w:tab/>
        <w:t>01.46.57</w:t>
        <w:tab/>
        <w:t>VT : 2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8 x 50 m school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RIJE ZWEMMERS DRONGEN</w:t>
        <w:tab/>
        <w:t>07.25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DUFROMONT Ruth – BRISSINCK Femk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DELCOURT Henri – GORISSEN Daph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</w:r>
      <w:r>
        <w:rPr>
          <w:rFonts w:cs="Arial"/>
          <w:lang w:val="en-GB"/>
        </w:rPr>
        <w:t xml:space="preserve">   WITHAEGELS Marty – BENECHAIA Sami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                          </w:t>
      </w:r>
      <w:r>
        <w:rPr>
          <w:rFonts w:cs="Arial"/>
          <w:lang w:val="en-GB"/>
        </w:rPr>
        <w:t>HEUVELMANS Mattis – VAN RENTERGHEM Delphi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4de koers : 4 x 50 m vrije 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4.14.01</w:t>
        <w:tab/>
        <w:t>VT : 3.99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Matthias – VAN DE GUCHT Liam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PEETERS Laura – DE VRIENDT Isan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CATRY Cindy – OOSTERLYNCK Gill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DE CONINCK Cedric –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EINDKLASSEMENT BEKER VZW VRIJE ZWEMMERS DRONGEN (10 ploeg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206 punt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1-09-26T14:05:00Z</dcterms:modified>
  <cp:revision>293</cp:revision>
  <dc:subject/>
  <dc:title/>
</cp:coreProperties>
</file>