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K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SPRINTCRITERIUM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RIJE ZWEMMERS OOSTEND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25 april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HEUVELMANS Mattis</w:t>
        <w:tab/>
        <w:t>00.52.10</w:t>
        <w:tab/>
        <w:t>VT : 0.1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Cedric</w:t>
        <w:tab/>
        <w:t>00.56.5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0.42.2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44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10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LIGTHART Simon</w:t>
        <w:tab/>
        <w:t>00.49.5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9.9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0.42.66</w:t>
        <w:tab/>
        <w:t>VT : 3.2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42.89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OUS Kristof</w:t>
        <w:tab/>
        <w:t>00.37.1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52.5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PEETERS Laura</w:t>
        <w:tab/>
        <w:t>00.43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0.56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  <w:lang w:val="nl-NL"/>
        </w:rPr>
        <w:t>SMETS Simon</w:t>
        <w:tab/>
        <w:t>00.34.58</w:t>
        <w:tab/>
        <w:t>VT : 2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6.70</w:t>
        <w:tab/>
        <w:t>VT : 2.1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  <w:lang w:val="nl-NL"/>
        </w:rPr>
        <w:t>LIGTHART Simon</w:t>
        <w:tab/>
        <w:t>00.45.3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0.94</w:t>
        <w:tab/>
        <w:t>VT : 0.75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YNCK Gilles</w:t>
        <w:tab/>
        <w:t>00.40.6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Ged</w:t>
        <w:tab/>
        <w:t>: DE COCK Gertja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ROUS Kristof</w:t>
        <w:tab/>
        <w:t>00.32.25</w:t>
        <w:tab/>
        <w:t>NT 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dolfijn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0.53.7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43.4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0.7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HEUVELMANS Mattis</w:t>
        <w:tab/>
        <w:t>00.46.35</w:t>
        <w:tab/>
        <w:t>VT : 0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11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; OOSTERLYNCK Cedric</w:t>
        <w:tab/>
        <w:t>00.53.57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0.30.8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0.32.21</w:t>
        <w:tab/>
        <w:t>VT : 1.6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0.32.26</w:t>
        <w:tab/>
        <w:t>VT : 0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r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28.04</w:t>
        <w:tab/>
        <w:t>VT : 0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OOSTERLYNCK Gilles</w:t>
        <w:tab/>
        <w:t>00.31.0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0.32.67</w:t>
        <w:tab/>
        <w:t>VT : 2.7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OUS Kristof</w:t>
        <w:tab/>
        <w:t>00.29.7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6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2.6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35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  <w:tab/>
        <w:t xml:space="preserve">: </w:t>
      </w:r>
      <w:r>
        <w:rPr>
          <w:rFonts w:cs="Arial"/>
          <w:lang w:val="nl-NL"/>
        </w:rPr>
        <w:t>VAN RENTERGHEM Delphine</w:t>
        <w:tab/>
        <w:t>00.42.4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ru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 xml:space="preserve"> </w:t>
        <w:tab/>
        <w:t>: HEUVELMANS Mattis</w:t>
        <w:tab/>
        <w:t>00.55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OOSTERLYNCK Cedric</w:t>
        <w:tab/>
        <w:t>00.56.9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0.36.30</w:t>
        <w:tab/>
        <w:t>VT : 4.1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0.37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IGTHART Simon</w:t>
        <w:tab/>
        <w:t>00.42.57</w:t>
        <w:tab/>
        <w:t>VT : 0.7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0.35.83</w:t>
        <w:tab/>
        <w:t>VT : 0.0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OOSTERLYNCK Gilles</w:t>
        <w:tab/>
        <w:t>00.41.14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DE COCK Gertjan</w:t>
        <w:tab/>
        <w:t>00.41.62</w:t>
        <w:tab/>
        <w:t>VT : 3.3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Senior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ROUS Kristof</w:t>
        <w:tab/>
        <w:t>00.37.4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ru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7.4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7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PEETERS Laura</w:t>
        <w:tab/>
        <w:t>00.42.48</w:t>
        <w:tab/>
        <w:t>VT : 0.0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RENTERGHEM Delphine</w:t>
        <w:tab/>
        <w:t>00.52.9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4-25T19:05:00Z</dcterms:modified>
  <cp:revision>245</cp:revision>
  <dc:subject/>
  <dc:title/>
</cp:coreProperties>
</file>