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INTERNATIONAAL ZWEMWEDSTRIJ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ALMERE NEDERLAN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24 april 20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Rang A</w:t>
        <w:tab/>
        <w:t>:</w:t>
        <w:tab/>
        <w:t>6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Timon</w:t>
        <w:tab/>
        <w:t>01.07.50</w:t>
        <w:tab/>
        <w:t>VT : 20.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Rang B</w:t>
        <w:tab/>
        <w:t>:</w:t>
        <w:tab/>
        <w:t>10de</w:t>
        <w:tab/>
        <w:t>: HEUVELMANS Mattis</w:t>
        <w:tab/>
        <w:t>00.45.00</w:t>
        <w:tab/>
        <w:t>VT : 0.3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C</w:t>
        <w:tab/>
        <w:t>:</w:t>
        <w:tab/>
        <w:t>3de</w:t>
        <w:tab/>
        <w:t>: VAN DE GUCHT Liam</w:t>
        <w:tab/>
        <w:t>00.35.3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D</w:t>
        <w:tab/>
        <w:t xml:space="preserve">: 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0.29.4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B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36.40</w:t>
        <w:tab/>
        <w:t>VT : 2.40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42.4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C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37.10</w:t>
        <w:tab/>
        <w:t>VT : 1.4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Rang B</w:t>
        <w:tab/>
        <w:t>:</w:t>
        <w:tab/>
        <w:t>2</w:t>
      </w:r>
      <w:r>
        <w:rPr>
          <w:rFonts w:cs="Arial"/>
          <w:vertAlign w:val="superscript"/>
          <w:lang w:val="fr-FR"/>
        </w:rPr>
        <w:t>de</w:t>
        <w:tab/>
        <w:t xml:space="preserve">: </w:t>
      </w:r>
      <w:r>
        <w:rPr>
          <w:rFonts w:cs="Arial"/>
          <w:lang w:val="fr-FR"/>
        </w:rPr>
        <w:t>LOONES Thuline</w:t>
        <w:tab/>
        <w:t>01.33.2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</w:t>
        <w:tab/>
        <w:t>:</w:t>
        <w:tab/>
        <w:t>1ste</w:t>
        <w:tab/>
        <w:t>: VAN RENTERGHEM Delphine</w:t>
        <w:tab/>
        <w:t>01.47.8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2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Rang D</w:t>
        <w:tab/>
        <w:t>:</w:t>
        <w:tab/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Matthias</w:t>
        <w:tab/>
        <w:t>03.11.20</w:t>
        <w:tab/>
        <w:t>NT</w:t>
        <w:tab/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7de koers : 4 x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VLAAMSE ZWEMCLUBS FROS</w:t>
        <w:tab/>
        <w:t>04.33.90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JAMART Peter 01.13.50 VZG – GROOTVELD H-P VZ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LOONES Matthias VZD – PROVOST CYR VZR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8ste koers : 4 x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VLAAMSE ZWEMCLUBS FROS</w:t>
        <w:tab/>
        <w:t>05.58.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VAN DE WALLE Nele 01.26.30 VZR – VIVILLE Yana VZR –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PERSMAN Vanessa – DHONT Yara VZG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D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4.52.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1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ru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Rang B</w:t>
        <w:tab/>
        <w:t>:</w:t>
        <w:tab/>
        <w:t>6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Mattis</w:t>
        <w:tab/>
        <w:t>00.55.0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2de koers : 50 M ru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GB"/>
        </w:rPr>
        <w:t>Rang B</w:t>
        <w:tab/>
        <w:t>:</w:t>
        <w:tab/>
        <w:t>1</w:t>
      </w:r>
      <w:r>
        <w:rPr>
          <w:rFonts w:cs="Arial"/>
          <w:vertAlign w:val="superscript"/>
          <w:lang w:val="en-GB"/>
        </w:rPr>
        <w:t>ste</w:t>
      </w:r>
      <w:r>
        <w:rPr>
          <w:rFonts w:cs="Arial"/>
          <w:lang w:val="en-GB"/>
        </w:rPr>
        <w:tab/>
        <w:t>: LOONES Thuline</w:t>
        <w:tab/>
        <w:t>00.44.3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3de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Rang B</w:t>
        <w:tab/>
        <w:t>:</w:t>
        <w:tab/>
        <w:t>5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Mattis</w:t>
        <w:tab/>
        <w:t>01.46.0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C</w:t>
        <w:tab/>
        <w:t>:</w:t>
        <w:tab/>
        <w:t>2de</w:t>
        <w:tab/>
        <w:t>: VAN DE GUCHT Liam</w:t>
        <w:tab/>
        <w:t>01.21.6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B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1.26.0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1.35.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200 M vlinder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D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2.59.70</w:t>
        <w:tab/>
        <w:t>NT</w:t>
        <w:tab/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 x 5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VLAAMS ZWEMCLUBS FROS</w:t>
        <w:tab/>
        <w:t>03.22.3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8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 x 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OOSTVLAAMS ZWEMCLUBS FROS</w:t>
        <w:tab/>
        <w:t>02.47.8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>( LOONES Thuline VZD – Elise Bethune VZ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VANDENBERGHE Chahotay – Yana Viville VZR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0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vlinder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Rang B</w:t>
        <w:tab/>
        <w:t>:</w:t>
        <w:tab/>
        <w:t>5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Mattis</w:t>
        <w:tab/>
        <w:t>01.04.0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21ste koers : 50 M vlinder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B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49.3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2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4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Rang B</w:t>
        <w:tab/>
        <w:t>:</w:t>
        <w:tab/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Mattis</w:t>
        <w:tab/>
        <w:t>01.55.2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24ste koers : 2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lang w:val="nl-NL"/>
        </w:rPr>
        <w:t>Rang D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ais</w:t>
        <w:tab/>
        <w:t>02.31.20</w:t>
        <w:tab/>
        <w:t>VT : 10.28</w:t>
        <w:tab/>
        <w:t>N.CR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6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4 x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OOSTVLAAMSE ZWEMCLUBS FROS</w:t>
        <w:tab/>
        <w:t>04.49.8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(LOONES Matthias VZD 01.10.70 VT : 1.46 N.CR – JAMART Peter </w:t>
        <w:tab/>
        <w:tab/>
        <w:tab/>
        <w:t xml:space="preserve"> VZG – PROVOST Cyr VZR – GROOTVELD H-J VZG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7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4 x 1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VLAAMSE ZWEMCLUBS FROS</w:t>
        <w:tab/>
        <w:t>06.54.30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>( VAN DE WALLE Nele VZR – DHONT Yara VZ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PERSMAN Vanessa – VIVILLE Yana VZR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2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C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VAN DE GUCHT Liam</w:t>
        <w:tab/>
        <w:t>03.22.30</w:t>
        <w:tab/>
        <w:t>NT</w:t>
        <w:tab/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D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2.38.6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29ste koers : 2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3.55.30</w:t>
        <w:tab/>
        <w:t>NT</w:t>
        <w:tab/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Rang A</w:t>
        <w:tab/>
        <w:t>:</w:t>
        <w:tab/>
        <w:t>5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Timon</w:t>
        <w:tab/>
        <w:t>01.28.00</w:t>
        <w:tab/>
        <w:t>VT : 1.6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Rang B</w:t>
        <w:tab/>
        <w:t>:</w:t>
        <w:tab/>
        <w:t>2de</w:t>
        <w:tab/>
        <w:t>: HEUVELMANS Mattis</w:t>
        <w:tab/>
        <w:t>00.53.0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34ste koers : 100 M vlinder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GB"/>
        </w:rPr>
        <w:t>Rang B</w:t>
        <w:tab/>
        <w:t>:</w:t>
        <w:tab/>
        <w:t>1</w:t>
      </w:r>
      <w:r>
        <w:rPr>
          <w:rFonts w:cs="Arial"/>
          <w:vertAlign w:val="superscript"/>
          <w:lang w:val="en-GB"/>
        </w:rPr>
        <w:t>ste</w:t>
      </w:r>
      <w:r>
        <w:rPr>
          <w:rFonts w:cs="Arial"/>
          <w:lang w:val="en-GB"/>
        </w:rPr>
        <w:tab/>
        <w:t>: LOONES Thuline</w:t>
        <w:tab/>
        <w:t>01.50.8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35ste koers : 2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C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DE GUCHT Liam</w:t>
        <w:tab/>
        <w:t>03.10.10</w:t>
        <w:tab/>
        <w:t>VT : 21.2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D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2.17.60</w:t>
        <w:tab/>
        <w:t>VT : 3.08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6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2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3.36.3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7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4 x 5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OOSTVLAAMSE ZWEMCLUBS FROS</w:t>
        <w:tab/>
        <w:t>03.27.60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>( HEUVELMANS Mattis VZD 00.55.60 – Bethune Hendrik VZ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 xml:space="preserve">  </w:t>
        <w:tab/>
        <w:t xml:space="preserve">  JOLSE Martyn PYNACKER – VAN DEN DRIESSCHE Benoi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VZR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u w:val="single"/>
          <w:lang w:val="nl-NL"/>
        </w:rPr>
        <w:t>3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4 x 5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OOSTVLAAMSE ZWEMCLUBS FROS</w:t>
        <w:tab/>
        <w:t>03.09.4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9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Rang B</w:t>
        <w:tab/>
        <w:t>:</w:t>
        <w:tab/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SMANS Mattis</w:t>
        <w:tab/>
        <w:t>01.59.4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C</w:t>
        <w:tab/>
        <w:t>:</w:t>
        <w:tab/>
        <w:t>3de</w:t>
        <w:tab/>
        <w:t>: VAN DE GUCHT Liam</w:t>
        <w:tab/>
        <w:t>01.36.5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0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Rang B</w:t>
        <w:tab/>
        <w:t>:</w:t>
        <w:tab/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Thuline</w:t>
        <w:tab/>
        <w:t>01.40.4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</w:t>
        <w:tab/>
        <w:t>:</w:t>
        <w:tab/>
        <w:t>2de</w:t>
        <w:tab/>
        <w:t>: VAN RENTERGHEM Delphine</w:t>
        <w:tab/>
        <w:t>01.51.3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eastAsia="Arial" w:cs="Arial"/>
          <w:lang w:val="nl-NL"/>
        </w:rPr>
        <w:t xml:space="preserve"> </w:t>
      </w:r>
      <w:r>
        <w:rPr>
          <w:rFonts w:cs="Arial"/>
          <w:lang w:val="nl-NL"/>
        </w:rPr>
        <w:tab/>
        <w:tab/>
        <w:t xml:space="preserve">       </w:t>
        <w:tab/>
        <w:tab/>
        <w:tab/>
        <w:tab/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12:00Z</dcterms:created>
  <dc:creator>*</dc:creator>
  <dc:description/>
  <cp:keywords/>
  <dc:language>en-US</dc:language>
  <cp:lastModifiedBy>HOFMAN Romain</cp:lastModifiedBy>
  <dcterms:modified xsi:type="dcterms:W3CDTF">2011-04-25T13:59:00Z</dcterms:modified>
  <cp:revision>286</cp:revision>
  <dc:subject/>
  <dc:title/>
</cp:coreProperties>
</file>