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NATIONAAL KAMPIOENSCHAP LANGE AFSTAND CTFN – FROS - SPORT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CTF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TOURNA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3 januari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  <w:t>7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15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ias</w:t>
        <w:tab/>
        <w:t>19.21.93</w:t>
        <w:tab/>
        <w:t>VT : 03.50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eastAsia="Arial" w:cs="Arial"/>
          <w:lang w:val="nl-NL"/>
        </w:rPr>
        <w:t xml:space="preserve">                   </w:t>
      </w:r>
      <w:r>
        <w:rPr>
          <w:rFonts w:cs="Arial"/>
          <w:lang w:val="nl-NL"/>
        </w:rPr>
        <w:tab/>
        <w:tab/>
        <w:tab/>
        <w:t xml:space="preserve">  (NATIONAAL KAMPIOEN LANGE AFSTAND MINIEM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eastAsia="Arial" w:cs="Arial"/>
          <w:lang w:val="nl-NL"/>
        </w:rPr>
        <w:t xml:space="preserve">                                                 </w:t>
      </w:r>
      <w:r>
        <w:rPr>
          <w:rFonts w:cs="Arial"/>
          <w:lang w:val="nl-NL"/>
        </w:rPr>
        <w:t>N.CR 800 M – 10.13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 N.CR 1500 M – 19.21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21.08.41</w:t>
        <w:tab/>
        <w:t>VT : 01.21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N.CR 200 M – 02.32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N.CR 800 M  - 11.05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N.CR 1500 M – 21.08.41   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patrick</cp:lastModifiedBy>
  <dcterms:modified xsi:type="dcterms:W3CDTF">2011-02-01T18:09:00Z</dcterms:modified>
  <cp:revision>274</cp:revision>
  <dc:subject/>
  <dc:title/>
</cp:coreProperties>
</file>