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1826895" cy="145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U I T S L A G E 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b/>
          <w:u w:val="single"/>
        </w:rPr>
        <w:t>Afkortingen</w:t>
      </w:r>
      <w:r>
        <w:rPr>
          <w:rFonts w:cs="Arial"/>
          <w:b/>
        </w:rPr>
        <w:t xml:space="preserve"> :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</w:rPr>
      </w:pPr>
      <w:r>
        <w:rPr>
          <w:rFonts w:cs="Arial"/>
          <w:b/>
        </w:rPr>
        <w:t>NT</w:t>
        <w:tab/>
        <w:tab/>
        <w:t>: voor de eerste maal afstand en zwemwijze gezwomm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</w:rPr>
      </w:pPr>
      <w:r>
        <w:rPr>
          <w:rFonts w:cs="Arial"/>
          <w:b/>
        </w:rPr>
        <w:t>VT</w:t>
        <w:tab/>
        <w:tab/>
        <w:t>: persoonlijke besttijd met sec + honderdsten verbeterd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b/>
        </w:rPr>
        <w:t>N.CR</w:t>
        <w:tab/>
        <w:tab/>
        <w:t>: nieuw clubrekord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</w:rPr>
      </w:pPr>
      <w:r>
        <w:rPr>
          <w:rFonts w:cs="Arial"/>
          <w:b/>
        </w:rPr>
        <w:t>PINGUIN</w:t>
        <w:tab/>
        <w:t>: scherpe tijd gezwommen voor het bekomen van een kenteken.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lang w:val="nl-NL"/>
        </w:rPr>
      </w:pPr>
      <w:r>
        <w:rPr>
          <w:rFonts w:cs="Arial"/>
          <w:b/>
          <w:lang w:val="nl-NL"/>
        </w:rPr>
        <w:t>NATIONALE KAMPIOENSCHAPPEN LANGE AFSTAND 2012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lang w:val="nl-NL"/>
        </w:rPr>
      </w:pPr>
      <w:r>
        <w:rPr>
          <w:rFonts w:cs="Arial"/>
          <w:b/>
          <w:lang w:val="nl-NL"/>
        </w:rPr>
        <w:t>CTFN Doornik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lang w:val="nl-NL"/>
        </w:rPr>
      </w:pPr>
      <w:r>
        <w:rPr>
          <w:rFonts w:cs="Arial"/>
          <w:b/>
          <w:lang w:val="nl-NL"/>
        </w:rPr>
        <w:t>22 januari 2012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lang w:val="nl-NL"/>
        </w:rPr>
      </w:pPr>
      <w:r>
        <w:rPr>
          <w:rFonts w:cs="Arial"/>
          <w:b/>
          <w:lang w:val="nl-NL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7</w:t>
      </w:r>
      <w:r>
        <w:rPr>
          <w:rFonts w:cs="Arial"/>
          <w:u w:val="single"/>
          <w:vertAlign w:val="superscript"/>
          <w:lang w:val="nl-NL"/>
        </w:rPr>
        <w:t>de</w:t>
      </w:r>
      <w:r>
        <w:rPr>
          <w:rFonts w:cs="Arial"/>
          <w:u w:val="single"/>
          <w:lang w:val="nl-NL"/>
        </w:rPr>
        <w:t xml:space="preserve"> koers : 1.500 m vrije slag her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  <w:t>Uitslag per categorie :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 xml:space="preserve">Kadetten </w:t>
        <w:tab/>
        <w:t>:</w:t>
        <w:tab/>
        <w:t>1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LOONES Matthias</w:t>
        <w:tab/>
        <w:t>17.39.58</w:t>
        <w:tab/>
        <w:t>VT : 1.42.35 N.CR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  <w:t>(11 deelnemers)                      (NATIONAAL KAMPIOEN LANGE AFSTAND BIJ KADETTEN)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  <w:tab/>
        <w:tab/>
        <w:tab/>
        <w:t xml:space="preserve">  200 M : 02.17.39 VT : 0.21 N.CR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ab/>
        <w:t xml:space="preserve">  400 M : 04.37.27 VT : 9.62 N.CR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  <w:tab/>
        <w:tab/>
        <w:tab/>
        <w:t xml:space="preserve">  800 M : 09.22.80 VT : 51.44 N.CR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 xml:space="preserve">Pupillen </w:t>
        <w:tab/>
        <w:t>:</w:t>
        <w:tab/>
        <w:t>3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DE COCK Gertjan</w:t>
        <w:tab/>
        <w:t xml:space="preserve">24.36.71 </w:t>
        <w:tab/>
        <w:t>VT : 38.81 N.CR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  <w:t>(3 deelnemers)</w:t>
        <w:tab/>
        <w:t xml:space="preserve"> </w:t>
        <w:tab/>
        <w:tab/>
        <w:t xml:space="preserve">  200 M : 03.05.22 NT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  <w:tab/>
        <w:tab/>
        <w:tab/>
        <w:t xml:space="preserve">  400 M : 06.33.60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  <w:tab/>
        <w:tab/>
        <w:tab/>
        <w:t xml:space="preserve">  800 M : 13.45.32 NT N.CR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  <w:t>Algemene uitslag alle categorieën te samen :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1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LOONES MATTHIAS</w:t>
        <w:tab/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  <w:tab/>
        <w:tab/>
        <w:tab/>
        <w:t xml:space="preserve">  (ALGEMENE KAMPIOEN LANGE AFSTAND)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28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DE COCK Gertja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  <w:tab/>
        <w:tab/>
        <w:t xml:space="preserve">  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1">
    <w:name w:val="Datum1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5:26:00Z</dcterms:created>
  <dc:creator>*</dc:creator>
  <dc:description/>
  <dc:language>en-US</dc:language>
  <cp:lastModifiedBy>patrick</cp:lastModifiedBy>
  <dcterms:modified xsi:type="dcterms:W3CDTF">2012-02-12T15:26:00Z</dcterms:modified>
  <cp:revision>2</cp:revision>
  <dc:subject/>
  <dc:title/>
</cp:coreProperties>
</file>