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NATIONAAL KAMPIOENSCHAP ZWEMMEN 20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A.F.S.T.B. – C.T.F.N. -  FRO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GE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21 november 20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0.35.39</w:t>
        <w:tab/>
        <w:t>VT: 1.14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3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0.39.4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4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</w:r>
      <w:r>
        <w:rPr>
          <w:rFonts w:cs="Arial"/>
          <w:lang w:val="fr-FR"/>
        </w:rPr>
        <w:t>9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LOONES Matthias</w:t>
        <w:tab/>
        <w:t>04.54.14</w:t>
        <w:tab/>
        <w:t>VT : 17.12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  <w:t>5de koers : 100 M vlinderslag 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ab/>
        <w:tab/>
      </w:r>
      <w:r>
        <w:rPr>
          <w:rFonts w:cs="Arial"/>
          <w:lang w:val="nl-NL"/>
        </w:rPr>
        <w:t>7de</w:t>
        <w:tab/>
        <w:t>: STUR Toon</w:t>
        <w:tab/>
        <w:t>01.10.27</w:t>
        <w:tab/>
        <w:t>VT : 0.89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1.19.1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200 M ru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2.41.48</w:t>
        <w:tab/>
        <w:t>VT : 2.32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9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2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2.45.9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0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ru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1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0.33.51</w:t>
        <w:tab/>
        <w:t>VT : 1.06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</w:r>
      <w:r>
        <w:rPr>
          <w:rFonts w:cs="Arial"/>
          <w:lang w:val="fr-FR"/>
        </w:rPr>
        <w:t>16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LOONES Matthias</w:t>
        <w:tab/>
        <w:t>00.34.63</w:t>
        <w:tab/>
        <w:t>VT : 0.80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  <w:t>12de koers : 2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ab/>
        <w:tab/>
      </w:r>
      <w:r>
        <w:rPr>
          <w:rFonts w:cs="Arial"/>
          <w:lang w:val="nl-NL"/>
        </w:rPr>
        <w:t>4de</w:t>
        <w:tab/>
        <w:t>: DE CONINCK Cedric</w:t>
        <w:tab/>
        <w:t>02.49.69</w:t>
        <w:tab/>
        <w:t>VT : 4.49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1.01.6</w:t>
        <w:tab/>
        <w:t>VT : 0.39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2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04.45</w:t>
        <w:tab/>
        <w:t>VT : 0.19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7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05.9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6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4 x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 04.16.58</w:t>
        <w:tab/>
        <w:t>VT : 2.72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 LOONES Matthias – 01.05.08 – SMETS Simon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 DE CONINCK Cedric – STUR Too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4 X 5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Ged.</w:t>
        <w:tab/>
        <w:t>: VRIJE ZWEMMERS DRONG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LOONES Matthias – STUR Toon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DE CONINCK Cedric – SMETS Simo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</w:r>
      <w:r>
        <w:rPr>
          <w:rFonts w:cs="Arial"/>
          <w:b/>
          <w:lang w:val="nl-NL"/>
        </w:rPr>
        <w:tab/>
        <w:tab/>
      </w:r>
      <w:r>
        <w:rPr>
          <w:rFonts w:cs="Arial"/>
          <w:lang w:val="nl-NL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5:12:00Z</dcterms:created>
  <dc:creator>*</dc:creator>
  <dc:description/>
  <cp:keywords/>
  <dc:language>en-US</dc:language>
  <cp:lastModifiedBy>patrick</cp:lastModifiedBy>
  <dcterms:modified xsi:type="dcterms:W3CDTF">2010-11-22T09:39:00Z</dcterms:modified>
  <cp:revision>271</cp:revision>
  <dc:subject/>
  <dc:title/>
</cp:coreProperties>
</file>