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KAMPIOENSCHAPP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RIJE ZWEMMERS DRONGEN VZ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ETITIE HER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ENDJE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YCKAERT Arthu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5 P.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.9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90 P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LFIJNTJ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UVELMANS Matt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7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3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4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6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9.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6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2.49.5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05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DE PUTTE Sie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1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8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2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7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91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JAMIN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NES Matthia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12.7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6.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8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3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46.7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772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GTHART Simon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4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9.9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0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7.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7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9.4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34.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97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STRAETE Rinus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8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5.8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4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7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6.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8.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753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NELIER Jesse</w:t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.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1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8.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55.7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83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IEM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ETS Simon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8.2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7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33.69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2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2.38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3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4.66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1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28.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.950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COCK Gertjan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5.9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0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38.37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7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34.6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1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46.66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9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5.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.484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NNELIER Syts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8.3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7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40.84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5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40.96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2.07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42.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.218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DETTEN</w:t>
            </w:r>
          </w:p>
        </w:tc>
        <w:tc>
          <w:tcPr>
            <w:tcW w:w="15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R Toon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3.58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2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32.6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3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4.8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1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0.56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54 P.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21.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.023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PILLEN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CONINCK Cedric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4.1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1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2.27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3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8.44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7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20.9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51 P.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05.7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.183 P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REATIE HER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 16 JAAR</w:t>
            </w:r>
          </w:p>
        </w:tc>
        <w:tc>
          <w:tcPr>
            <w:tcW w:w="157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OSTERLINCK Gille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31.95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98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5.31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4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8.31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1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43.0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7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.48.5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3.514 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OBS Jori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39.97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900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3.97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60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3.74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63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00.75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92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3.27.4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3.115 P.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OSTERLINCK Cedric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0.06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99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8.98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10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9.62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04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.48.6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.213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HAZINOER Alire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0.56.75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32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00.95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90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01.59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84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.59.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.10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YSS Thomas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17.56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24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08.47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15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13.43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6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3.39.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1.705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ELCOURT </w:t>
            </w:r>
            <w:r>
              <w:rPr/>
              <w:t>Henri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8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0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47.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28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DE WALLE Cedric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5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5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9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50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COURT Pierr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9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1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8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39.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09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Daan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1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0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39.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01 P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S 16 JAA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FMAN Wim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6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39.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508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 RAEDEMAKER Johan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7 P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8 P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1 P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3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626.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DENS Rudy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3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7 P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6.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5 P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38.8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12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WASSENHOVE Michel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6 P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8 P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51.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84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/>
          <w:sz w:val="24"/>
          <w:lang w:val="nl-NL"/>
        </w:rPr>
        <w:t>COMPETITIE DAME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AFST</w:t>
            </w:r>
            <w:r>
              <w:rPr>
                <w:b/>
                <w:sz w:val="24"/>
              </w:rPr>
              <w:t>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LFIJNTJE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NES Thulin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.46.5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5.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0 P.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7.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116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DET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ETERS Laur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34.37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1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49.00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47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6.15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.487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VRIENDT Isanne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18.06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79 P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35.66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603 P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.36.51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95 P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4.30.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1.977 P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TERANEN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RENTERGHEM Delphin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1.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9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4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5 P.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5.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146 P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ECREATIE DAM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 16 JAAR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GENAET Anaï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1.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9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22.7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471 P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RUGGEN Inn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1.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7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3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6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3 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26.3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43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FMAN Kyr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5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4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7.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37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RISSEN Daphn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3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9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21 P.</w:t>
            </w: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50.6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93.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ERICK Kimberli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9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0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0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9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51.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85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FMAN Elk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2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5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4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56.7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32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YSSE Sofi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2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7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3.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965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HAZINOER Ann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8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9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9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3.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86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RKACHI Yasmin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5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7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3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26.7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138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YSSE Emm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7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3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2.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2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RKACHI Was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8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9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3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7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SSINCK Fem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4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5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4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56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9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Sarah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1.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4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7.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0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52.6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4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Benth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51.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3.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2.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2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UWELIER Auk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8.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2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8.9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.</w:t>
            </w:r>
            <w:r>
              <w:rPr>
                <w:color w:val="FF0000"/>
              </w:rPr>
              <w:t>211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7.7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3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S 16 JAA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TROMONT Ruth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.45.6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37.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31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ERMAN Els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4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9.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5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2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4.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61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DENBULCKE An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0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6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9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1 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56.3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47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18:00Z</dcterms:created>
  <dc:creator>*</dc:creator>
  <dc:description/>
  <cp:keywords/>
  <dc:language>en-US</dc:language>
  <cp:lastModifiedBy>HOFMAN Romain</cp:lastModifiedBy>
  <cp:lastPrinted>2009-12-25T10:52:00Z</cp:lastPrinted>
  <dcterms:modified xsi:type="dcterms:W3CDTF">2009-12-25T10:09:00Z</dcterms:modified>
  <cp:revision>139</cp:revision>
  <dc:subject/>
  <dc:title>CATEGORIE	</dc:title>
</cp:coreProperties>
</file>