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u w:val="single"/>
        </w:rPr>
        <w:t>Afkortingen</w:t>
      </w:r>
      <w:r>
        <w:rPr>
          <w:rFonts w:cs="Arial"/>
          <w:b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u w:val="single"/>
          <w:lang w:val="nl-NL"/>
        </w:rPr>
      </w:pPr>
      <w:r>
        <w:rPr>
          <w:rFonts w:cs="Arial"/>
          <w:b/>
          <w:u w:val="single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FOLIEKE SWIMMINGCUP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BLANKENBERGSE ZWEMVEREN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  <w:t>19 september 201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lang w:val="nl-NL"/>
        </w:rPr>
      </w:pPr>
      <w:r>
        <w:rPr>
          <w:rFonts w:cs="Arial"/>
          <w:b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4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Matthias</w:t>
        <w:tab/>
        <w:t>05.37.97</w:t>
        <w:tab/>
        <w:t>VT : 46.0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METS Simon</w:t>
        <w:tab/>
        <w:t>06.02.38</w:t>
        <w:tab/>
        <w:t>VT : 10.9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6.03.23</w:t>
        <w:tab/>
        <w:t>VT : 6.31</w:t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7.15.67</w:t>
        <w:tab/>
        <w:t>VT : 15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2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53.8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RYCKAERT Arthur</w:t>
        <w:tab/>
        <w:t>00.58.5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3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school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8.83</w:t>
        <w:tab/>
        <w:t>VT : 1.7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4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RENTERGHEM Delphine</w:t>
        <w:tab/>
        <w:t>01.34.96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5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Benjamins</w:t>
        <w:tab/>
        <w:t>:</w:t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VAN DE GUCHT Liam</w:t>
        <w:tab/>
        <w:t>01.29.05</w:t>
        <w:tab/>
        <w:t>VT : 5.2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06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07.8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01.9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13.93</w:t>
        <w:tab/>
        <w:t>VT 10.07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7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DE COCK Gertjan</w:t>
        <w:tab/>
        <w:t>01.15.0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7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50 M vrije slag meisj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Thuline</w:t>
        <w:tab/>
        <w:t>00.41.1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8</w:t>
      </w:r>
      <w:r>
        <w:rPr>
          <w:rFonts w:cs="Arial"/>
          <w:u w:val="single"/>
          <w:vertAlign w:val="superscript"/>
          <w:lang w:val="nl-NL"/>
        </w:rPr>
        <w:t>ste</w:t>
      </w:r>
      <w:r>
        <w:rPr>
          <w:rFonts w:cs="Arial"/>
          <w:u w:val="single"/>
          <w:lang w:val="nl-NL"/>
        </w:rPr>
        <w:t xml:space="preserve"> koers : 50 M vrije slag jongen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6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HEUVELMANS Mattis</w:t>
        <w:tab/>
        <w:t>00.49.02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8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RYCKAERT Arthur</w:t>
        <w:tab/>
        <w:t>00.51.4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9ste koers : 100 M schoo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>Benjamins</w:t>
        <w:tab/>
        <w:t>:</w:t>
        <w:tab/>
        <w:t>1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AN DE GUCHT Liam</w:t>
        <w:tab/>
        <w:t>02.00.3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Miniemen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SMETS Simon</w:t>
        <w:tab/>
        <w:t>01.26.4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LOONES Matthias</w:t>
        <w:tab/>
        <w:t>01.31.11</w:t>
        <w:tab/>
        <w:t>VT : 2.2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Kadetten</w:t>
        <w:tab/>
        <w:t>:</w:t>
        <w:tab/>
        <w:t>2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STUR Toon</w:t>
        <w:tab/>
        <w:t>01.28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3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TONNELIER Sytse</w:t>
        <w:tab/>
        <w:t>01.32.35</w:t>
        <w:tab/>
        <w:t>VT : 8.0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4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DE COCK Gertjan</w:t>
        <w:tab/>
        <w:t>01.34.85</w:t>
        <w:tab/>
        <w:t>VT : 0.1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0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10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u w:val="single"/>
          <w:lang w:val="nl-NL"/>
        </w:rPr>
      </w:pPr>
      <w:r>
        <w:rPr>
          <w:rFonts w:cs="Arial"/>
          <w:u w:val="single"/>
          <w:lang w:val="nl-NL"/>
        </w:rPr>
        <w:t>Buiten wedstrijd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Dolfijntjes</w:t>
        <w:tab/>
        <w:t>:</w:t>
        <w:tab/>
        <w:t>1</w:t>
      </w:r>
      <w:r>
        <w:rPr>
          <w:rFonts w:cs="Arial"/>
          <w:vertAlign w:val="superscript"/>
          <w:lang w:val="nl-NL"/>
        </w:rPr>
        <w:t>ste</w:t>
      </w:r>
      <w:r>
        <w:rPr>
          <w:rFonts w:cs="Arial"/>
          <w:lang w:val="nl-NL"/>
        </w:rPr>
        <w:tab/>
        <w:t>: LOONES Thuline</w:t>
        <w:tab/>
        <w:t>01.51.8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>Veteranen</w:t>
        <w:tab/>
        <w:t>:</w:t>
        <w:tab/>
        <w:t>4</w:t>
      </w:r>
      <w:r>
        <w:rPr>
          <w:rFonts w:cs="Arial"/>
          <w:vertAlign w:val="superscript"/>
          <w:lang w:val="nl-NL"/>
        </w:rPr>
        <w:t>de</w:t>
        <w:tab/>
        <w:t xml:space="preserve">: </w:t>
      </w:r>
      <w:r>
        <w:rPr>
          <w:rFonts w:cs="Arial"/>
          <w:lang w:val="nl-NL"/>
        </w:rPr>
        <w:t>VAN RENTERGHEM Delphine</w:t>
        <w:tab/>
        <w:t>02.06.26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u w:val="single"/>
          <w:lang w:val="nl-NL"/>
        </w:rPr>
        <w:t>11</w:t>
      </w:r>
      <w:r>
        <w:rPr>
          <w:rFonts w:cs="Arial"/>
          <w:u w:val="single"/>
          <w:vertAlign w:val="superscript"/>
          <w:lang w:val="nl-NL"/>
        </w:rPr>
        <w:t>de</w:t>
      </w:r>
      <w:r>
        <w:rPr>
          <w:rFonts w:cs="Arial"/>
          <w:u w:val="single"/>
          <w:lang w:val="nl-NL"/>
        </w:rPr>
        <w:t xml:space="preserve"> koers : 8 x 10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lang w:val="nl-NL"/>
        </w:rPr>
        <w:tab/>
        <w:tab/>
        <w:t>5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ab/>
        <w:t>: VRIJE ZWEMMERS DRONGEN</w:t>
        <w:tab/>
        <w:t>10.42.69</w:t>
        <w:tab/>
        <w:t>NT</w:t>
        <w:tab/>
        <w:tab/>
        <w:t>N.K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( LOONES Thuline – 01.36.94 NT – VAVRITSKA Ganna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VAN RENTERGHEM Delphine – DE COCK Gertjan –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TONNELIER Sytse – LOONES Matthias – SMETS Sim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  <w:tab/>
        <w:tab/>
        <w:tab/>
        <w:t xml:space="preserve">     STUR Too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12:00Z</dcterms:created>
  <dc:creator>*</dc:creator>
  <dc:description/>
  <cp:keywords/>
  <dc:language>en-US</dc:language>
  <cp:lastModifiedBy>HOFMAN Romain</cp:lastModifiedBy>
  <dcterms:modified xsi:type="dcterms:W3CDTF">2010-09-20T08:57:00Z</dcterms:modified>
  <cp:revision>263</cp:revision>
  <dc:subject/>
  <dc:title/>
</cp:coreProperties>
</file>