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3</w:t>
      </w:r>
      <w:r>
        <w:rPr>
          <w:rFonts w:cs="Arial"/>
          <w:b/>
          <w:vertAlign w:val="superscript"/>
          <w:lang w:val="nl-NL"/>
        </w:rPr>
        <w:t>DE</w:t>
      </w:r>
      <w:r>
        <w:rPr>
          <w:rFonts w:cs="Arial"/>
          <w:b/>
          <w:lang w:val="nl-NL"/>
        </w:rPr>
        <w:t xml:space="preserve"> MEETING INTERNATIONAL CTF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CTFN - TOURNAI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en-GB"/>
        </w:rPr>
        <w:t>19 mei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dolfij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5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0.42.44</w:t>
        <w:tab/>
        <w:t>VT: 5.03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4de koers : 10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1.37.61</w:t>
        <w:tab/>
        <w:t>VT : 7.9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7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dolfij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7.22</w:t>
        <w:tab/>
        <w:t>VT : 0.15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 xml:space="preserve">Benjamins </w:t>
        <w:tab/>
        <w:t>:</w:t>
        <w:tab/>
        <w:t>5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0.46.87</w:t>
        <w:tab/>
        <w:t>VT : 1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0de koers 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45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3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1.27.36</w:t>
        <w:tab/>
        <w:t>VT : 4.99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1ste</w:t>
        <w:tab/>
        <w:t>: VAN RENTERGHEM Delphine</w:t>
        <w:tab/>
        <w:t>01.43.15</w:t>
        <w:tab/>
        <w:t>VT : 0.24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28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09.42</w:t>
        <w:tab/>
        <w:t>VT : 3.05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1.26.29</w:t>
        <w:tab/>
        <w:t>VT : 3.11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6de koers 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27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8.18</w:t>
        <w:tab/>
        <w:t>VT : 1.6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7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5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8.9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1.16.17</w:t>
        <w:tab/>
        <w:t>VT : 1.80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2ste koers 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15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00.12</w:t>
        <w:tab/>
        <w:t>VT : 0.53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0.7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AUSTRALIAN RUN 50 M SCHOOLSLAG DAMES BENJAMI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</w:r>
      <w:r>
        <w:rPr>
          <w:rFonts w:cs="Arial"/>
          <w:lang w:val="fr-FR"/>
        </w:rPr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0.44.85</w:t>
        <w:tab/>
        <w:t>VT : 2.02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11:00Z</dcterms:created>
  <dc:creator>*</dc:creator>
  <dc:description/>
  <dc:language>en-US</dc:language>
  <cp:lastModifiedBy>patrick</cp:lastModifiedBy>
  <dcterms:modified xsi:type="dcterms:W3CDTF">2012-07-01T16:11:00Z</dcterms:modified>
  <cp:revision>2</cp:revision>
  <dc:subject/>
  <dc:title/>
</cp:coreProperties>
</file>