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BEKER SCHEPEN SPORT GUNTHER DE RIEMAEKE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SWIMMING CLUB RON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18 SEPTEMBER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36.4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6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1.47.60</w:t>
        <w:tab/>
        <w:t>VT : 4.2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Miniemen</w:t>
        <w:tab/>
        <w:t>:</w:t>
        <w:tab/>
        <w:t>1ste</w:t>
        <w:tab/>
        <w:t>: LOONES Matthias</w:t>
        <w:tab/>
        <w:t>01.13.2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13.91</w:t>
        <w:tab/>
        <w:t>VT : 0.7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</w:t>
        <w:tab/>
        <w:t>g dames e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 dames :</w:t>
        <w:tab/>
        <w:t>6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0.38.4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2 dames :</w:t>
        <w:tab/>
        <w:t>1ste</w:t>
        <w:tab/>
        <w:t>: VAN RENTERGHEM Delphine</w:t>
        <w:tab/>
        <w:t>00.42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 heren :</w:t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45.8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ECHAIA Sami</w:t>
        <w:tab/>
        <w:t>00.51.14</w:t>
        <w:tab/>
        <w:t>VT : 1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 heren 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0.28.91</w:t>
        <w:tab/>
        <w:t>VT : 0.2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 heren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0.29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ben2 heren 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RAEDEMAKER Johan</w:t>
        <w:tab/>
        <w:t>00.35.60</w:t>
        <w:tab/>
        <w:t>VT : 0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linder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HEUVELMANS Mattis</w:t>
        <w:tab/>
        <w:t>01.01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0.31.21</w:t>
        <w:tab/>
        <w:t>VT : 0.46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0.33.76</w:t>
        <w:tab/>
        <w:t>VT : 0.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linder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50.5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27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2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1.36.7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46.8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ECHAIA Sami</w:t>
        <w:tab/>
        <w:t>02.01.76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02.16</w:t>
        <w:tab/>
        <w:t>VT : 1.13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Kadetten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05.3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54.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2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6.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5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BENECHAIA Sami</w:t>
        <w:tab/>
        <w:t>00.59.95</w:t>
        <w:tab/>
        <w:t>VT : 0.0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0.39.8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0.39.3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2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RAEDEMAKER Johan</w:t>
        <w:tab/>
        <w:t>00.47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35.5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Senior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1.49.2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9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2.02.18</w:t>
        <w:tab/>
        <w:t>VT : 0.4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10de</w:t>
        <w:tab/>
        <w:t>: BENECHAIA Sami</w:t>
        <w:tab/>
        <w:t>02.05.7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2.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19.2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Ploegenklassement</w:t>
      </w:r>
      <w:r>
        <w:rPr>
          <w:rFonts w:cs="Arial"/>
          <w:lang w:val="nl-NL"/>
        </w:rPr>
        <w:t xml:space="preserve"> (12 ploeg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RIJE ZWEMMERS DRONGEN</w:t>
        <w:tab/>
        <w:t>289 punt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1-09-20T07:00:00Z</dcterms:modified>
  <cp:revision>291</cp:revision>
  <dc:subject/>
  <dc:title/>
</cp:coreProperties>
</file>