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EKER SCHEPEN VAN SPORT GUNTHER DERIEMAKE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WIMMING CLUB RON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8 september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7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43.5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6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17.10</w:t>
        <w:tab/>
        <w:t>VT : 1.8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12.22</w:t>
        <w:tab/>
        <w:t>VT : 1.39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NINCK Cedric</w:t>
        <w:tab/>
        <w:t>01.09.26</w:t>
        <w:tab/>
        <w:t>NT</w:t>
        <w:tab/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rug meisjes/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5.90</w:t>
        <w:tab/>
        <w:t>VT : 1.40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Veteranen</w:t>
        <w:tab/>
        <w:t>:</w:t>
        <w:tab/>
        <w:t>Ged.</w:t>
        <w:tab/>
        <w:t>: VAN RENTERGHEM Delph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9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52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0.35.76</w:t>
        <w:tab/>
        <w:t>VT : 0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0.35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0.34.57</w:t>
        <w:tab/>
        <w:t>VT : 0.92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0.34.13</w:t>
        <w:tab/>
        <w:t>VT : 0.79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5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2.11.57</w:t>
        <w:tab/>
        <w:t>VT : 2.73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Matthias (rug : 35.43 VT : 0.30))– DE CONINCK Cedric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STUR Toon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50 M vrije slag meisjes/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1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0.24</w:t>
        <w:tab/>
        <w:tab/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SMANS Mattis</w:t>
        <w:tab/>
        <w:t>00.49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>:</w:t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38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28.83</w:t>
        <w:tab/>
        <w:t>VT : 0.65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31.45</w:t>
        <w:tab/>
        <w:t>VT : 0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0.27.42</w:t>
        <w:tab/>
        <w:t>VT : 0.53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0.28.7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48.62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3.7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2.05.2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25.23</w:t>
        <w:tab/>
        <w:t>VT : 0.44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</w:r>
      <w:r>
        <w:rPr>
          <w:rFonts w:cs="Arial"/>
          <w:lang w:val="fr-FR"/>
        </w:rPr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Matthias</w:t>
        <w:tab/>
        <w:t>01.33.34</w:t>
        <w:tab/>
        <w:t>VT : 0.9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Kadetten</w:t>
        <w:tab/>
        <w:t xml:space="preserve">: </w:t>
        <w:tab/>
        <w:t>Ged.</w:t>
        <w:tab/>
        <w:t>: STUR To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9.5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Senior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VAN RENTERGHEM Delphine</w:t>
        <w:tab/>
        <w:t>01.55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9.39</w:t>
        <w:tab/>
        <w:t>VT 1.82</w:t>
        <w:tab/>
        <w:t>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9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14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4.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4.19.70</w:t>
        <w:tab/>
        <w:t>VT : 8.35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</w:r>
      <w:r>
        <w:rPr>
          <w:rFonts w:cs="Arial"/>
          <w:lang w:val="en-GB"/>
        </w:rPr>
        <w:t xml:space="preserve">  (LOONES Matthias 01.06.20 VT : 3.10)– SMETS Simon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en-GB"/>
        </w:rPr>
        <w:tab/>
        <w:tab/>
        <w:tab/>
        <w:t xml:space="preserve">   </w:t>
      </w:r>
      <w:r>
        <w:rPr>
          <w:rFonts w:cs="Arial"/>
          <w:lang w:val="nl-NL"/>
        </w:rPr>
        <w:t>DE CONINCK Cedric – STUR Too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0-09-20T09:06:00Z</dcterms:modified>
  <cp:revision>264</cp:revision>
  <dc:subject/>
  <dc:title/>
</cp:coreProperties>
</file>