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u w:val="single"/>
          <w:lang w:val="nl-NL"/>
        </w:rPr>
      </w:pPr>
      <w:r>
        <w:rPr>
          <w:rFonts w:cs="Arial"/>
          <w:b/>
          <w:u w:val="single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KROKUSCRITERIUM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Vrije Zwemmers Oostend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18 februari 201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ERLYNCK Cedric</w:t>
        <w:tab/>
        <w:t>01.59.22</w:t>
        <w:tab/>
        <w:t>VT : 2.8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1.27.4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S Simon</w:t>
        <w:tab/>
        <w:t>01.28.6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ERLYNCK Gilles</w:t>
        <w:tab/>
        <w:t>01.39.0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linder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RENTERGHEM Delphine</w:t>
        <w:tab/>
        <w:t>00.49.9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5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ru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Buiten wedstrijd</w:t>
        <w:tab/>
        <w:tab/>
        <w:tab/>
        <w:t>: LOONES Matthias</w:t>
        <w:tab/>
        <w:t>01.15.1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SMETS Simon</w:t>
        <w:tab/>
        <w:t>01.22.2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OOSTERLYNCK Gilles</w:t>
        <w:tab/>
        <w:t>01.28.3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9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20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2.35.0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ERLYNCK Gilles</w:t>
        <w:tab/>
        <w:t>03.11.0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1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ru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RENTERGHEM Delphine</w:t>
        <w:tab/>
        <w:t>00.49.7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u w:val="single"/>
          <w:lang w:val="nl-NL"/>
        </w:rPr>
        <w:t>13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1.03.6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  <w:tab/>
        <w:t xml:space="preserve">: </w:t>
      </w:r>
      <w:r>
        <w:rPr>
          <w:rFonts w:cs="Arial"/>
          <w:lang w:val="nl-NL"/>
        </w:rPr>
        <w:t>SMETS Simon</w:t>
        <w:tab/>
        <w:t>01.08.1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ERLYNCK Gilles</w:t>
        <w:tab/>
        <w:t>01.11.0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5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RENTERGHEM Delphine</w:t>
        <w:tab/>
        <w:t>00.43.3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lang w:val="nl-NL"/>
        </w:rPr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 xml:space="preserve">        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02:00Z</dcterms:created>
  <dc:creator>*</dc:creator>
  <dc:description/>
  <dc:language>en-US</dc:language>
  <cp:lastModifiedBy>patrick</cp:lastModifiedBy>
  <dcterms:modified xsi:type="dcterms:W3CDTF">2012-02-21T18:02:00Z</dcterms:modified>
  <cp:revision>2</cp:revision>
  <dc:subject/>
  <dc:title/>
</cp:coreProperties>
</file>