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KAMPIOENSCHAPPE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RIJE ZWEMMERS DRONGEN VZ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PETITIE HER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7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1571"/>
        <w:gridCol w:w="851"/>
        <w:gridCol w:w="2438"/>
        <w:gridCol w:w="1571"/>
        <w:gridCol w:w="1571"/>
        <w:gridCol w:w="1571"/>
        <w:gridCol w:w="1571"/>
        <w:gridCol w:w="1571"/>
      </w:tblGrid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E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STAN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AM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 SLA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LINDER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OTAAL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ENDJ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UVELMANS Timo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6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6.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6.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47.8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622 P.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JAMINS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UVELMANS Mattis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3.9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9.8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53.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56.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479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CHAIA Sami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55.7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30.2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57.3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6 P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23.4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45 P.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INIEME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NES Matthias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1.22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4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24.88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1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11.23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4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16.79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9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.51.1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.293. P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DETTE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METS Simon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01.03.25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2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25.41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0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16.51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9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25.94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0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.11.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.129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.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COCK Gertjan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15.09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80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33.66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62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39.51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565 P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41.92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841 P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6.12.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2.538 P</w:t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COMPETITIE DAMES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tbl>
      <w:tblPr>
        <w:tblW w:w="1447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1571"/>
        <w:gridCol w:w="851"/>
        <w:gridCol w:w="2438"/>
        <w:gridCol w:w="1571"/>
        <w:gridCol w:w="1571"/>
        <w:gridCol w:w="1571"/>
        <w:gridCol w:w="1571"/>
        <w:gridCol w:w="1571"/>
      </w:tblGrid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sz w:val="24"/>
                <w:lang w:val="nl-NL"/>
              </w:rPr>
              <w:t>CATEGORIE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nl-NL"/>
              </w:rPr>
              <w:t>AFST</w:t>
            </w:r>
            <w:r>
              <w:rPr>
                <w:b/>
                <w:sz w:val="24"/>
              </w:rPr>
              <w:t>AN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AM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 SLA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INDER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OTAAL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LFIJNTJES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ISSINCK Femke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7.1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5.1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4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6.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8.3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17 P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JAMI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ONES Thulin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1.8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4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5.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35.36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60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47.30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48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6.30.6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2.332 P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INIEME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ORISSEN Daphn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37.97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58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49.62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46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.47.32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48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.11.76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24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7.26.6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1.772 P.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TERANEN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 RENTERGHEM</w:t>
            </w:r>
          </w:p>
          <w:p>
            <w:pPr>
              <w:pStyle w:val="Normal"/>
              <w:rPr/>
            </w:pPr>
            <w:r>
              <w:rPr/>
              <w:t>Delphine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3.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6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6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4.3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0.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2 P.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30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00 P.</w:t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CREATIE HER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7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1571"/>
        <w:gridCol w:w="851"/>
        <w:gridCol w:w="2438"/>
        <w:gridCol w:w="1571"/>
        <w:gridCol w:w="1571"/>
        <w:gridCol w:w="1571"/>
        <w:gridCol w:w="1571"/>
        <w:gridCol w:w="1571"/>
      </w:tblGrid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E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STAN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AM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 SLA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INDER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OTAAL</w:t>
            </w:r>
          </w:p>
        </w:tc>
      </w:tr>
      <w:tr>
        <w:trPr/>
        <w:tc>
          <w:tcPr>
            <w:tcW w:w="175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 16 JAAR</w:t>
            </w:r>
          </w:p>
        </w:tc>
        <w:tc>
          <w:tcPr>
            <w:tcW w:w="157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 Joris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.37.60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92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.49.10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80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.46.77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83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.46.08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83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2.59.5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3.404 P.</w:t>
            </w:r>
          </w:p>
        </w:tc>
      </w:tr>
      <w:tr>
        <w:trPr/>
        <w:tc>
          <w:tcPr>
            <w:tcW w:w="175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15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YCKART Arthur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.46.70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83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.55.23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74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.54.00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76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01.79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68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3.57.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3.023 P.</w:t>
            </w:r>
          </w:p>
        </w:tc>
      </w:tr>
      <w:tr>
        <w:trPr/>
        <w:tc>
          <w:tcPr>
            <w:tcW w:w="175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15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YSS Thomas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.44.59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85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.57.72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72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.55.66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74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2.37.9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2.319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N CALENBERGH Pablo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.48.70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81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.59.58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70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.59.55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70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2.47.8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2.221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BBEN Daa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.48.70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81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00.17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69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08.93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61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2.57.8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2.122 P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 CALENBERGH Ilya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8.5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9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7.8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27.3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816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 AERDE Xander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8.8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32.4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776 P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LLE Enriqu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5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8.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39.7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703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ERP Viktor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7.1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.8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9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58.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420 P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YSSE Simo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4.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1.0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 P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56.7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33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UVELMANS Artho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7.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5.8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23.0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9 P.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S 16 JAAR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 CALENBERGH Boris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9.8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00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9.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905 P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VOOREN Wouter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2.3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7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7.0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29.3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706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YCKAERT Bart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1.7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9.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31.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629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S Paul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3.0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7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5.1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4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38.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619 P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EYAERT Joh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5.1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4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9.3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7 P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34.4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056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DDENS Rudy</w:t>
            </w:r>
            <w:r>
              <w:rPr>
                <w:b/>
                <w:sz w:val="24"/>
                <w:lang w:val="nl-NL"/>
              </w:rPr>
              <w:t xml:space="preserve"> 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2.9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7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.42.9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70 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RECREATIE DAM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47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1571"/>
        <w:gridCol w:w="851"/>
        <w:gridCol w:w="2438"/>
        <w:gridCol w:w="1571"/>
        <w:gridCol w:w="1571"/>
        <w:gridCol w:w="1571"/>
        <w:gridCol w:w="1571"/>
        <w:gridCol w:w="1571"/>
      </w:tblGrid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E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STAN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AM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 SLA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INDER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OTAAL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 16 JAAR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GENAET Anaïs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8.1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6.5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4.7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5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9.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58.4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416 P.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LERICK Kimberlie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1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7 P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0.8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8.0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20.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498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FMAN Kyra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3.7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6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0.7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2.6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7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27.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418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FMAN Elk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7.6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3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7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43.7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263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YSSE Sophi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3.5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8.8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9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47.2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128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YSSE Emma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5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4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8.8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3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7 P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6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.53 P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BEN Benth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3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4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0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4.8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952 P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BEN Sarah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7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0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1.6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45.4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645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UWELIER Auk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5.8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.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53.3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29.3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206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 AERDE Nona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.9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2.1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41.6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0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LLE Tanaya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58.5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3.9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 P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22.5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5 P.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S 16 JAAR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UFROMONT Ruth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5.5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4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0.4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7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38.6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303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 DEN BULCKE 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2.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7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6.2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3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6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1.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88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LS Sandra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1.3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4.5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45.8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541 P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40:00Z</dcterms:created>
  <dc:creator>*</dc:creator>
  <dc:description/>
  <dc:language>en-US</dc:language>
  <cp:lastModifiedBy>patrick</cp:lastModifiedBy>
  <cp:lastPrinted>2009-12-25T10:52:00Z</cp:lastPrinted>
  <dcterms:modified xsi:type="dcterms:W3CDTF">2012-04-01T10:40:00Z</dcterms:modified>
  <cp:revision>2</cp:revision>
  <dc:subject/>
  <dc:title>CATEGORIE</dc:title>
</cp:coreProperties>
</file>