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LUB 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7 okto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8.7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8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8.64</w:t>
        <w:tab/>
        <w:t>VT : 0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1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1.36.29</w:t>
        <w:tab/>
        <w:t>VT : 4.3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1.10</w:t>
        <w:tab/>
        <w:t>VT : 1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9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9.59</w:t>
        <w:tab/>
        <w:t>VT : 4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2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59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4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GORISSEN Daphne</w:t>
        <w:tab/>
        <w:t>02.03.4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0.8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5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6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26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3.94</w:t>
        <w:tab/>
        <w:t>VT : 1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3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57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2.02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26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9.94</w:t>
        <w:tab/>
        <w:t>VT : 0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27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30.20</w:t>
        <w:tab/>
        <w:t>VT : 0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1.38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7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0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9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53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2de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1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 xml:space="preserve">: </w:t>
        <w:tab/>
        <w:t>Ged.</w:t>
        <w:tab/>
        <w:t>GORISSEN Daph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6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6.5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 xml:space="preserve"> </w:t>
        <w:tab/>
        <w:t>: LOONES Matthias</w:t>
        <w:tab/>
        <w:t>01.06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4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TONNELIER Sytse</w:t>
        <w:tab/>
        <w:t>01.13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3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4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5.30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VAN RENTERGHEM Delphine –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BRISSINCK Femke – GORISSEN Daphne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OONES Matthias 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CONINCK Cedric – STUR To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10-17T18:34:00Z</dcterms:modified>
  <cp:revision>267</cp:revision>
  <dc:subject/>
  <dc:title/>
</cp:coreProperties>
</file>