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ZWEMWEDSTRIJD OP UITNODIGIN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Zwemclub Interbad Brugg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16 oktober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dolfij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4.29</w:t>
        <w:tab/>
        <w:t>VT : 0.69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CK Gertjan</w:t>
        <w:tab/>
        <w:t>01.33.05</w:t>
        <w:tab/>
        <w:t>VT : 1.1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>Senioren</w:t>
        <w:tab/>
        <w:t>:</w:t>
        <w:tab/>
        <w:t>1</w:t>
      </w:r>
      <w:r>
        <w:rPr>
          <w:rFonts w:cs="Arial"/>
          <w:vertAlign w:val="superscript"/>
          <w:lang w:val="en-GB"/>
        </w:rPr>
        <w:t>ste</w:t>
      </w:r>
      <w:r>
        <w:rPr>
          <w:rFonts w:cs="Arial"/>
          <w:lang w:val="en-GB"/>
        </w:rPr>
        <w:tab/>
        <w:t>: LENOIR Thomas</w:t>
        <w:tab/>
        <w:t>01.04.20</w:t>
        <w:tab/>
        <w:t>NT</w:t>
        <w:tab/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14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25.55</w:t>
        <w:tab/>
        <w:t>VT : 1.4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>Senioren</w:t>
        <w:tab/>
        <w:t>:</w:t>
        <w:tab/>
        <w:t>1</w:t>
      </w:r>
      <w:r>
        <w:rPr>
          <w:rFonts w:cs="Arial"/>
          <w:vertAlign w:val="superscript"/>
          <w:lang w:val="en-GB"/>
        </w:rPr>
        <w:t>ste</w:t>
      </w:r>
      <w:r>
        <w:rPr>
          <w:rFonts w:cs="Arial"/>
          <w:lang w:val="en-GB"/>
        </w:rPr>
        <w:tab/>
        <w:t>: LENOIR Thomas</w:t>
        <w:tab/>
        <w:t>01.09.18</w:t>
        <w:tab/>
        <w:t>NT</w:t>
        <w:tab/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9de koers : 4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4.47.69</w:t>
        <w:tab/>
        <w:t>VT : 0.77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6.29.3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Senioren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ENOIR Thomas</w:t>
        <w:tab/>
        <w:t>05.02.18</w:t>
        <w:tab/>
        <w:t>NT</w:t>
        <w:tab/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eastAsia="Arial" w:cs="Arial"/>
          <w:lang w:val="fr-FR"/>
        </w:rPr>
        <w:t xml:space="preserve">        </w:t>
      </w:r>
      <w:r>
        <w:rPr>
          <w:rFonts w:cs="Arial"/>
          <w:lang w:val="fr-FR"/>
        </w:rPr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1-10-17T08:05:00Z</dcterms:modified>
  <cp:revision>297</cp:revision>
  <dc:subject/>
  <dc:title/>
</cp:coreProperties>
</file>