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MEMORIAAL HUBERT BE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6 mei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Ged.</w:t>
        <w:tab/>
        <w:t>: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0.11</w:t>
        <w:tab/>
        <w:t>VT : 1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AN DE GUCHT Liam</w:t>
        <w:tab/>
        <w:t>00.54.58</w:t>
        <w:tab/>
        <w:t>VT : 0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9.12</w:t>
        <w:tab/>
        <w:t>VT : 1.99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42.47</w:t>
        <w:tab/>
        <w:t>VT : 1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0.41.54</w:t>
        <w:tab/>
        <w:t>VT : 0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43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0.36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34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5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1</w:t>
        <w:tab/>
        <w:t>02.14.30</w:t>
        <w:tab/>
        <w:t>VT : 0.09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DE CONI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TUR Toon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2 02.57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VAN DE GUCHT Liam –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OOSTERLYNCK Gilles – DE COCK Gertja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3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3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1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39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0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Simon</w:t>
        <w:tab/>
        <w:t>00.32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28.03</w:t>
        <w:tab/>
        <w:t>VT : 0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31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0.31.99</w:t>
        <w:tab/>
        <w:t>VT : 0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0.28.45</w:t>
        <w:tab/>
        <w:t>VT : 0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41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1.18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 x 25 M school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RIJE ZWEMMERS DRONGEN</w:t>
        <w:tab/>
        <w:t>03.28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 10 x 25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 xml:space="preserve">: VRIJE ZWEMMERS DRONGEN </w:t>
        <w:tab/>
        <w:t>02.40.5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5-16T18:56:00Z</dcterms:modified>
  <cp:revision>251</cp:revision>
  <dc:subject/>
  <dc:title/>
</cp:coreProperties>
</file>