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.KR</w:t>
        <w:tab/>
        <w:tab/>
        <w:t>: nieuw k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PROVINCIALE KAMPIOENSCHAPPEN FROS OOST-VLAAND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5 november 20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3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VRIENDT Isanne</w:t>
        <w:tab/>
        <w:t>01.32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4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LOONES Matthias</w:t>
        <w:tab/>
        <w:t>01.26.58</w:t>
        <w:tab/>
        <w:t>VT : 4.53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43.15</w:t>
        <w:tab/>
        <w:t>VT : 3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Miniem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METS Simon</w:t>
        <w:tab/>
        <w:t>01.22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2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DE COCK Gertjan</w:t>
        <w:tab/>
        <w:t>01.40.67</w:t>
        <w:tab/>
        <w:t>VT : 14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TUR Toon</w:t>
        <w:tab/>
        <w:t>01.14.96</w:t>
        <w:tab/>
        <w:t>VT : 2.2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NINCK Cedric</w:t>
        <w:tab/>
        <w:t>01;14;77</w:t>
        <w:tab/>
        <w:t>VT : 3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6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6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DE GUCHT Liam</w:t>
        <w:tab/>
        <w:t>00.44.51</w:t>
        <w:tab/>
        <w:t>VT : 2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9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HEUVELMANS Mattis</w:t>
        <w:tab/>
        <w:t>00.56.651</w:t>
        <w:tab/>
        <w:t>VT : 0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7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VRIENDT Isanne</w:t>
        <w:tab/>
        <w:t>01.20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8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fr-FR"/>
        </w:rPr>
        <w:t>Benjamins</w:t>
        <w:tab/>
        <w:t>:</w:t>
        <w:tab/>
        <w:t>2</w:t>
      </w:r>
      <w:r>
        <w:rPr>
          <w:vertAlign w:val="superscript"/>
          <w:lang w:val="fr-FR"/>
        </w:rPr>
        <w:t>de</w:t>
      </w:r>
      <w:r>
        <w:rPr>
          <w:lang w:val="fr-FR"/>
        </w:rPr>
        <w:tab/>
        <w:t>: LOONES Matthias</w:t>
        <w:tab/>
        <w:t>01.14.73</w:t>
        <w:tab/>
        <w:t>VT : 0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ab/>
        <w:tab/>
        <w:t>3de</w:t>
        <w:tab/>
        <w:t>: LIGTHART Simon</w:t>
        <w:tab/>
        <w:t>01.17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>Miniemen</w:t>
        <w:tab/>
        <w:t>:</w:t>
        <w:tab/>
        <w:t>1ste</w:t>
        <w:tab/>
        <w:t>: SMETS Simon</w:t>
        <w:tab/>
        <w:t>01.07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fr-FR"/>
        </w:rPr>
        <w:tab/>
        <w:tab/>
      </w:r>
      <w:r>
        <w:rPr>
          <w:lang w:val="nl-NL"/>
        </w:rPr>
        <w:t>2de</w:t>
        <w:tab/>
        <w:t>: DE COCK Gertjan</w:t>
        <w:tab/>
        <w:t>01.20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1ste</w:t>
        <w:tab/>
        <w:t>: STUR Toon</w:t>
        <w:tab/>
        <w:t>01.03.13</w:t>
        <w:tab/>
        <w:t>VT : 1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olen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NINCK Cedric</w:t>
        <w:tab/>
        <w:t>01.05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9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25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RUEBENS Tania</w:t>
        <w:tab/>
        <w:t>00.38.03</w:t>
        <w:tab/>
        <w:t>NT         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RENTERGHEM Delphine</w:t>
        <w:tab/>
        <w:t>00.41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2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DE GUCHT Liam</w:t>
        <w:tab/>
        <w:t>00.53.8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6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HEUVELMANS Mattis</w:t>
        <w:tab/>
        <w:t>01.02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u w:val="single"/>
          <w:lang w:val="nl-NL"/>
        </w:rPr>
      </w:pPr>
      <w:r>
        <w:rPr>
          <w:u w:val="single"/>
          <w:lang w:val="nl-NL"/>
        </w:rPr>
        <w:t>13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VRIENDT Isanne</w:t>
        <w:tab/>
        <w:t>01.36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4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LOONES Matthias</w:t>
        <w:tab/>
        <w:t>01.24.67</w:t>
        <w:tab/>
        <w:t>VT : 0.89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31.51</w:t>
        <w:tab/>
        <w:t>VT : 4.7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Miniem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METS Simon</w:t>
        <w:tab/>
        <w:t>01.21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 COCK Gertjan</w:t>
        <w:tab/>
        <w:t>01.34.94</w:t>
        <w:tab/>
        <w:t>VT : 1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STUR Toon</w:t>
        <w:tab/>
        <w:t>01.22.10</w:t>
        <w:tab/>
        <w:t>VT : 3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îll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DE CONINCK Cedric</w:t>
        <w:tab/>
        <w:t>01.15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6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  <w:tab/>
        <w:t xml:space="preserve">: </w:t>
      </w:r>
      <w:r>
        <w:rPr>
          <w:lang w:val="nl-NL"/>
        </w:rPr>
        <w:t>LOONES Matthias</w:t>
        <w:tab/>
        <w:t>01.24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33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Miniem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METS Simon</w:t>
        <w:tab/>
        <w:t>01.17.98</w:t>
        <w:tab/>
        <w:t>VT : 1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CK Gertjan</w:t>
        <w:tab/>
        <w:t>01.38.20</w:t>
        <w:tab/>
        <w:t>VT : 5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7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2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VRIENDT Isanne</w:t>
        <w:tab/>
        <w:t>03.18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8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TUR Toon</w:t>
        <w:tab/>
        <w:t>03.13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DE CONINCK Cedric</w:t>
        <w:tab/>
        <w:t>02.41.67</w:t>
        <w:tab/>
        <w:t>VT : 0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20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HEUVELMANS Mattis</w:t>
        <w:tab/>
        <w:t>00.55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6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DE GUCHT Liam</w:t>
        <w:tab/>
        <w:t>00.59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22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LOONES Matthias</w:t>
        <w:tab/>
        <w:t>01.37.45</w:t>
        <w:tab/>
        <w:t>VT : 2.34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 xml:space="preserve"> </w:t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46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>Miniem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SMETS Simon</w:t>
        <w:tab/>
        <w:t>01.29.32VT : 2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PROVINCIAAL KAMPIO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CK Gertjan</w:t>
        <w:tab/>
        <w:t>01.39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Kadetten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STUR Toon</w:t>
        <w:tab/>
        <w:t>01.30.07</w:t>
        <w:tab/>
        <w:t>VT :10.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NINCK Cedric</w:t>
        <w:tab/>
        <w:t>01.20.07</w:t>
        <w:tab/>
        <w:t>VT : 0.3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23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25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RUEBENS Tania</w:t>
        <w:tab/>
        <w:t>00.56.8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2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RENTERGHEM Delphine</w:t>
        <w:tab/>
        <w:t>00.55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26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2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VRIJE ZWEMMERS DRONGEN1</w:t>
        <w:tab/>
        <w:t>05.11.36</w:t>
        <w:tab/>
        <w:t>VT : 2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LOONES Matthias – DE CONINCK Cedric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 STUR Toon – SMETS Sim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6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VRIJE ZWEMMERS DRONGEN2</w:t>
        <w:tab/>
        <w:t>07.31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VAN DE GUCHT Liam – HEUVELMANS Mattis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LIGTHART Simon – DE COCK Gertja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patrick</cp:lastModifiedBy>
  <dcterms:modified xsi:type="dcterms:W3CDTF">2009-11-27T16:10:00Z</dcterms:modified>
  <cp:revision>222</cp:revision>
  <dc:subject/>
  <dc:title/>
</cp:coreProperties>
</file>