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FINALES LEEFTIJDSKAMPIOENSCHAPPEN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SPORTA – FROS – AFSTB/CTF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RUGGE (50 M bad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5 mei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10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49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>:</w:t>
        <w:tab/>
        <w:t>Ged.</w:t>
        <w:tab/>
        <w:t>: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17.8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8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.</w:t>
      </w: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9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eeftijdskampioene Sporta-Fros-CTF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30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26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35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5.02</w:t>
        <w:tab/>
        <w:t>VT : 1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1.80</w:t>
        <w:tab/>
        <w:t>VT : 0.67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(Leeftijdskampioen Sporta-Fros)CTF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1.46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 xml:space="preserve">: 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38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8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4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eeftijdskampioen Sporta-Fros-CTF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8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2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eeftijdskampioene Sporta-Fros-CTF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 xml:space="preserve">ste </w:t>
      </w:r>
      <w:r>
        <w:rPr>
          <w:rFonts w:cs="Arial"/>
          <w:u w:val="single"/>
          <w:lang w:val="nl-NL"/>
        </w:rPr>
        <w:t>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26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26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5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eeftijdskampioen Sporta-Fros-CTF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06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7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3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eeftijdskampioene Sporta-Fros-CTF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30</w:t>
      </w:r>
      <w:r>
        <w:rPr>
          <w:rFonts w:cs="Arial"/>
          <w:u w:val="single"/>
          <w:vertAlign w:val="superscript"/>
          <w:lang w:val="nl-NL"/>
        </w:rPr>
        <w:t xml:space="preserve">ste </w:t>
      </w:r>
      <w:r>
        <w:rPr>
          <w:rFonts w:cs="Arial"/>
          <w:u w:val="single"/>
          <w:lang w:val="nl-NL"/>
        </w:rPr>
        <w:t>koers : 2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2.45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 xml:space="preserve">       </w:t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1-05-19T13:45:00Z</dcterms:modified>
  <cp:revision>288</cp:revision>
  <dc:subject/>
  <dc:title/>
</cp:coreProperties>
</file>