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5 april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1.45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RYCKAERT Arthu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24.96</w:t>
        <w:tab/>
        <w:t>VT : 0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2.01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LEWAUT Janne</w:t>
        <w:tab/>
        <w:t>01.44.5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8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1.56.8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Jesse</w:t>
        <w:tab/>
        <w:t>01.35.37</w:t>
        <w:tab/>
        <w:t>VT : 19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1.08</w:t>
        <w:tab/>
        <w:t>VT : 3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LEWAUT Janne</w:t>
        <w:tab/>
        <w:t>07.09.5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100 m 01.33.50 NT – 200 m 03.23.09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Jesse</w:t>
        <w:tab/>
        <w:t>06.54.0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100 m 01.25.31 VT : 20.70 – 200 m 03.11.95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6.33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100 m  1.23.31 – 200 m 02.59.56 VT : 5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04:00Z</dcterms:created>
  <dc:creator>*</dc:creator>
  <dc:description/>
  <dc:language>en-US</dc:language>
  <cp:lastModifiedBy>patrick</cp:lastModifiedBy>
  <dcterms:modified xsi:type="dcterms:W3CDTF">2012-07-01T16:04:00Z</dcterms:modified>
  <cp:revision>2</cp:revision>
  <dc:subject/>
  <dc:title/>
</cp:coreProperties>
</file>