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PROVINCIALE KAMPIOENSCHAPPEN FROS OOST-VLAAND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VRIJE ZWEMMERS GE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GE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14 november 20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1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dolfijn meisj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Dolfijntjes</w:t>
        <w:tab/>
        <w:t>:</w:t>
        <w:tab/>
        <w:t>1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47.47</w:t>
        <w:tab/>
        <w:t>VT : 3.3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PROVINCIAL KAMPIOEN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dolfijn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1.01.87</w:t>
        <w:tab/>
        <w:t>VT : 3.0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dolfijn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VRIENDT Isanne</w:t>
        <w:tab/>
        <w:t>01.31.9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dolfijn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: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ERSTRAETE Rinus</w:t>
        <w:tab/>
        <w:t>01.48.61</w:t>
        <w:tab/>
        <w:t>VT : 33.7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Ged.</w:t>
        <w:tab/>
        <w:t>: VAN DE GUCHT Liam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15.77</w:t>
        <w:tab/>
        <w:t>VT : 2.03 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PROVINCIAAL KAMPIO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16.95</w:t>
        <w:tab/>
        <w:t>VT : 1.6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OOSTERLINCK Gilles</w:t>
        <w:tab/>
        <w:t>01.34.03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PROVINCIAAL KAMPIO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DE COCK Gertjan</w:t>
        <w:tab/>
        <w:t>01.34.07</w:t>
        <w:tab/>
        <w:t>VT : 2.0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DE CONINCK Cedric</w:t>
        <w:tab/>
        <w:t>01.11.07</w:t>
        <w:tab/>
        <w:t>VT : 0.0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PROVINCIAAL KAMPIO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5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ONGENAET Anaïs</w:t>
        <w:tab/>
        <w:t>00.39.46</w:t>
        <w:tab/>
        <w:t>VT : 4.4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PROVINCIAAL KAMPIOEN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</w:r>
      <w:r>
        <w:rPr>
          <w:rFonts w:cs="Arial"/>
          <w:lang w:val="fr-FR"/>
        </w:rPr>
        <w:t>:</w:t>
        <w:tab/>
        <w:t>2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LOONES Thuline</w:t>
        <w:tab/>
        <w:t>00.39.52</w:t>
        <w:tab/>
        <w:t>VT : 0.5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ab/>
        <w:t>:</w:t>
        <w:tab/>
        <w:t>9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BRISSINCK Femke</w:t>
        <w:tab/>
        <w:t>01.04.6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6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Eendje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 VAN RENTERGHEM Kiana</w:t>
        <w:tab/>
        <w:t>01.17.80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0.48.6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PUTTE Siebe</w:t>
        <w:tab/>
        <w:t>00.50.16</w:t>
        <w:tab/>
        <w:t>VT : 3.0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7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GORISSEN Daphne</w:t>
        <w:tab/>
        <w:t>01.46.79</w:t>
        <w:tab/>
        <w:t>VT : 0.5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VRIENDT Isanne</w:t>
        <w:tab/>
        <w:t>01.15.0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8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ERSTRAETE Rinus</w:t>
        <w:tab/>
        <w:t>01.15.88</w:t>
        <w:tab/>
        <w:t>VT : 3.3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PROVINCIAAL KAMPIO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lang w:val="nl-NL"/>
        </w:rPr>
        <w:tab/>
      </w:r>
      <w:r>
        <w:rPr>
          <w:rFonts w:cs="Arial"/>
          <w:lang w:val="nl-NL"/>
        </w:rPr>
        <w:t>:</w:t>
      </w:r>
      <w:r>
        <w:rPr>
          <w:rFonts w:cs="Arial"/>
          <w:b/>
          <w:lang w:val="nl-NL"/>
        </w:rPr>
        <w:tab/>
      </w:r>
      <w:r>
        <w:rPr>
          <w:rFonts w:cs="Arial"/>
          <w:lang w:val="nl-NL"/>
        </w:rPr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 xml:space="preserve">: VAN DE GUCHT Liam </w:t>
        <w:tab/>
        <w:t>01.30.7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9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INCK Cedric</w:t>
        <w:tab/>
        <w:t>01.48.70</w:t>
        <w:tab/>
        <w:t>VT : 2.7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04.64</w:t>
        <w:tab/>
        <w:t>VT : 1.56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PROVINCIAAL KAMPIO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lang w:val="nl-NL"/>
        </w:rPr>
        <w:tab/>
      </w:r>
      <w:r>
        <w:rPr>
          <w:rFonts w:cs="Arial"/>
          <w:lang w:val="fr-FR"/>
        </w:rPr>
        <w:t>:</w:t>
        <w:tab/>
        <w:t>2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SMETS Simon</w:t>
        <w:tab/>
        <w:t>01.05.4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ab/>
      </w:r>
      <w:r>
        <w:rPr>
          <w:rFonts w:cs="Arial"/>
          <w:lang w:val="nl-NL"/>
        </w:rPr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IGTHART Simon</w:t>
        <w:tab/>
        <w:t>01.16.4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INCK Gilles</w:t>
        <w:tab/>
        <w:t>01.11.28</w:t>
        <w:tab/>
        <w:t>VT : 2.4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1.16.53</w:t>
        <w:tab/>
        <w:t>VT : 0.4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DE CONINCK Cedric</w:t>
        <w:tab/>
        <w:t>01.04.7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PROVINCIAAL KAMPIO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9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35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0.41.2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0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45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RAEDEMAKER Johan</w:t>
        <w:tab/>
        <w:t>00.37.48</w:t>
        <w:tab/>
        <w:t>NT</w:t>
        <w:tab/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1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ru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0.46.1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PROVINCIAAL KAMPIOEN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lang w:val="nl-NL"/>
        </w:rPr>
        <w:tab/>
      </w:r>
      <w:r>
        <w:rPr>
          <w:rFonts w:cs="Arial"/>
          <w:lang w:val="nl-NL"/>
        </w:rPr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NGENAET Anaïs</w:t>
        <w:tab/>
        <w:t>00.46.48</w:t>
        <w:tab/>
        <w:t>NT</w:t>
        <w:tab/>
        <w:tab/>
        <w:t>PINGUI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>:</w:t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RISSINCK Femke</w:t>
        <w:tab/>
        <w:t>01.23.82</w:t>
        <w:tab/>
        <w:t>VT : 2.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ru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0.56.5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PUTTE Siebe</w:t>
        <w:tab/>
        <w:t>01.01.5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ru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Benjamins</w:t>
        <w:tab/>
        <w:t>:</w:t>
        <w:tab/>
        <w:t xml:space="preserve">Ged. </w:t>
        <w:tab/>
        <w:t>: GORISSEN Daphn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VRIENDT Isanne</w:t>
        <w:tab/>
        <w:t>01.33.0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ru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Benjamins</w:t>
        <w:tab/>
        <w:t xml:space="preserve">: </w:t>
        <w:tab/>
        <w:t>Ged.</w:t>
        <w:tab/>
        <w:t>: OOSTERLYNCK Cedric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Ged.</w:t>
        <w:tab/>
        <w:t>: VAN DE GUCHT Liam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Ged.</w:t>
        <w:tab/>
        <w:t>: VERSTRAETE Rinu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14.0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PROVINCIAAL KAMPIO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1.17.9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IGTHART Simon</w:t>
        <w:tab/>
        <w:t>01.30.91</w:t>
        <w:tab/>
        <w:t>VT : 0.6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Gilles</w:t>
        <w:tab/>
        <w:t>01.30.23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1.34.7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i-ll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DE CONINCK Cedric</w:t>
        <w:tab/>
        <w:t>01.14.3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PROVINCIAAL KAMPIO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5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wisse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1.41.1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PROVINCIAAL KAMPIOEN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6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wisse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1.58.5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ERSTRAETE Rinus</w:t>
        <w:tab/>
        <w:t>01.32.6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45.3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14.54</w:t>
        <w:tab/>
        <w:t>VT : 2.56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 xml:space="preserve"> </w:t>
        <w:tab/>
        <w:t xml:space="preserve">  </w:t>
      </w:r>
      <w:r>
        <w:rPr>
          <w:rFonts w:cs="Arial"/>
          <w:b/>
          <w:lang w:val="nl-NL"/>
        </w:rPr>
        <w:t>PROVINCIAAL KAMPIO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>:</w:t>
        <w:tab/>
        <w:t>2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SMETS Simon</w:t>
        <w:tab/>
        <w:t>01.14.62</w:t>
        <w:tab/>
        <w:t>VT : 0.2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IGTHART Simon</w:t>
        <w:tab/>
        <w:t>01.32.5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7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200 M wisse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DE VRIENDT Isanne</w:t>
        <w:tab/>
        <w:t>03.09.67</w:t>
        <w:tab/>
        <w:t>VT : 0.5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PROVINCIAAL KAMPIOEN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8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2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OOSTERLYNCK Gilles</w:t>
        <w:tab/>
        <w:t>03.08.08</w:t>
        <w:tab/>
        <w:t>VT : 19.0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PROVINCIAAL KAMPIO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lang w:val="nl-NL"/>
        </w:rPr>
        <w:tab/>
      </w:r>
      <w:r>
        <w:rPr>
          <w:rFonts w:cs="Arial"/>
          <w:lang w:val="nl-NL"/>
        </w:rPr>
        <w:t>:</w:t>
        <w:tab/>
        <w:t>Ged.</w:t>
        <w:tab/>
        <w:t>: DE COCK Gertja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DE CONINCK Cedric</w:t>
        <w:tab/>
        <w:t>02.40.6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PROVINCIAAL KAMPIO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9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ind w:left="2127" w:hanging="2127"/>
        <w:rPr/>
      </w:pPr>
      <w:r>
        <w:rPr>
          <w:rFonts w:cs="Arial"/>
          <w:lang w:val="nl-NL"/>
        </w:rPr>
        <w:t>Dolfijnt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ONGENAET Anaïs</w:t>
        <w:tab/>
        <w:t>00.48.12</w:t>
        <w:tab/>
        <w:t>VT : 4.74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ind w:left="2127" w:hanging="2127"/>
        <w:rPr/>
      </w:pPr>
      <w:r>
        <w:rPr>
          <w:rFonts w:cs="Arial"/>
          <w:lang w:val="nl-NL"/>
        </w:rPr>
        <w:tab/>
        <w:tab/>
        <w:tab/>
        <w:tab/>
        <w:t xml:space="preserve">  </w:t>
      </w:r>
      <w:r>
        <w:rPr>
          <w:rFonts w:cs="Arial"/>
          <w:b/>
          <w:lang w:val="nl-NL"/>
        </w:rPr>
        <w:t>PROVINCIAAL KAMPIOENE</w:t>
        <w:tab/>
        <w:tab/>
      </w:r>
      <w:r>
        <w:rPr>
          <w:rFonts w:cs="Arial"/>
          <w:lang w:val="nl-NL"/>
        </w:rPr>
        <w:t>PINGUI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ind w:left="2127" w:hanging="2127"/>
        <w:rPr/>
      </w:pPr>
      <w:r>
        <w:rPr>
          <w:rFonts w:cs="Arial"/>
          <w:lang w:val="nl-NL"/>
        </w:rPr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51.4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ind w:left="2127" w:hanging="2127"/>
        <w:rPr/>
      </w:pPr>
      <w:r>
        <w:rPr>
          <w:rFonts w:cs="Arial"/>
          <w:lang w:val="nl-NL"/>
        </w:rPr>
        <w:tab/>
        <w:t>:</w:t>
        <w:tab/>
        <w:t>9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BRISSINCK Femke</w:t>
        <w:tab/>
        <w:t>01.01.7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ind w:left="2127" w:hanging="2127"/>
        <w:rPr/>
      </w:pPr>
      <w:r>
        <w:rPr>
          <w:rFonts w:cs="Arial"/>
          <w:u w:val="single"/>
          <w:lang w:val="nl-NL"/>
        </w:rPr>
        <w:t>20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schoo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ind w:left="2127" w:hanging="2127"/>
        <w:rPr/>
      </w:pPr>
      <w:r>
        <w:rPr>
          <w:rFonts w:cs="Arial"/>
          <w:lang w:val="nl-NL"/>
        </w:rPr>
        <w:t>Eendje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Kiani</w:t>
        <w:tab/>
        <w:t>01.21.86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ind w:left="2127" w:hanging="2127"/>
        <w:rPr/>
      </w:pPr>
      <w:r>
        <w:rPr>
          <w:rFonts w:cs="Arial"/>
          <w:lang w:val="nl-NL"/>
        </w:rPr>
        <w:t>Dolfijntjes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0.54.8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ind w:left="2127" w:hanging="2127"/>
        <w:rPr/>
      </w:pPr>
      <w:r>
        <w:rPr>
          <w:rFonts w:cs="Arial"/>
          <w:lang w:val="nl-NL"/>
        </w:rPr>
        <w:tab/>
        <w:t>:</w:t>
        <w:tab/>
        <w:t>7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VAN DE PUTTE Siebe</w:t>
        <w:tab/>
        <w:t>01.11.5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ind w:left="2127" w:hanging="2127"/>
        <w:rPr/>
      </w:pPr>
      <w:r>
        <w:rPr>
          <w:rFonts w:cs="Arial"/>
          <w:u w:val="single"/>
          <w:lang w:val="nl-NL"/>
        </w:rPr>
        <w:t>21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ind w:left="2127" w:hanging="2127"/>
        <w:rPr/>
      </w:pPr>
      <w:r>
        <w:rPr>
          <w:rFonts w:cs="Arial"/>
          <w:lang w:val="nl-NL"/>
        </w:rPr>
        <w:t>Benjamin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GORISSEN Daphne</w:t>
        <w:tab/>
        <w:t>01.55.8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ind w:left="2127" w:hanging="2127"/>
        <w:rPr/>
      </w:pPr>
      <w:r>
        <w:rPr>
          <w:rFonts w:cs="Arial"/>
          <w:u w:val="single"/>
          <w:lang w:val="nl-NL"/>
        </w:rPr>
        <w:t>22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ind w:left="2127" w:hanging="2127"/>
        <w:rPr/>
      </w:pPr>
      <w:r>
        <w:rPr>
          <w:rFonts w:cs="Arial"/>
          <w:lang w:val="nl-NL"/>
        </w:rPr>
        <w:t>Benjamin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ERSTRAETE Rinus</w:t>
        <w:tab/>
        <w:t>01.44.32</w:t>
        <w:tab/>
        <w:t>VT : 1.8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ind w:left="2127" w:hanging="2127"/>
        <w:rPr/>
      </w:pPr>
      <w:r>
        <w:rPr>
          <w:rFonts w:cs="Arial"/>
          <w:lang w:val="nl-NL"/>
        </w:rPr>
        <w:tab/>
        <w:t>:</w:t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2.01.4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ind w:left="2127" w:hanging="2127"/>
        <w:rPr/>
      </w:pPr>
      <w:r>
        <w:rPr>
          <w:rFonts w:cs="Arial"/>
          <w:lang w:val="nl-NL"/>
        </w:rPr>
        <w:tab/>
        <w:t>:</w:t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OOSTERLINCK Cedric</w:t>
        <w:tab/>
        <w:t>02.07.81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ind w:left="2127" w:hanging="2127"/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26.6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ind w:left="2127" w:hanging="2127"/>
        <w:rPr/>
      </w:pPr>
      <w:r>
        <w:rPr>
          <w:rFonts w:cs="Arial"/>
          <w:lang w:val="nl-NL"/>
        </w:rPr>
        <w:tab/>
        <w:tab/>
        <w:tab/>
        <w:tab/>
        <w:t xml:space="preserve">  </w:t>
      </w:r>
      <w:r>
        <w:rPr>
          <w:rFonts w:cs="Arial"/>
          <w:b/>
          <w:lang w:val="nl-NL"/>
        </w:rPr>
        <w:t>PROVINCIAAL KAMPIO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ind w:left="2127" w:hanging="2127"/>
        <w:rPr/>
      </w:pPr>
      <w:r>
        <w:rPr>
          <w:rFonts w:cs="Arial"/>
          <w:b/>
          <w:lang w:val="nl-NL"/>
        </w:rPr>
        <w:tab/>
      </w:r>
      <w:r>
        <w:rPr>
          <w:rFonts w:cs="Arial"/>
          <w:lang w:val="nl-NL"/>
        </w:rPr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28.91</w:t>
        <w:tab/>
        <w:t>VT : 1.0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ind w:left="2127" w:hanging="2127"/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DE COCK Gertjan</w:t>
        <w:tab/>
        <w:t>01.54.8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ind w:left="2127" w:hanging="2127"/>
        <w:rPr/>
      </w:pPr>
      <w:r>
        <w:rPr>
          <w:rFonts w:cs="Arial"/>
          <w:lang w:val="nl-NL"/>
        </w:rPr>
        <w:tab/>
        <w:tab/>
        <w:tab/>
        <w:tab/>
        <w:t xml:space="preserve">  </w:t>
      </w:r>
      <w:r>
        <w:rPr>
          <w:rFonts w:cs="Arial"/>
          <w:b/>
          <w:lang w:val="nl-NL"/>
        </w:rPr>
        <w:t>PROVINCIAAL KAMPIO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ind w:left="2127" w:hanging="2127"/>
        <w:rPr/>
      </w:pPr>
      <w:r>
        <w:rPr>
          <w:rFonts w:cs="Arial"/>
          <w:lang w:val="nl-NL"/>
        </w:rPr>
        <w:t>Pupill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DE CONINCK Cedric</w:t>
        <w:tab/>
        <w:t>01.18.8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ind w:left="2127" w:hanging="2127"/>
        <w:rPr/>
      </w:pPr>
      <w:r>
        <w:rPr>
          <w:rFonts w:cs="Arial"/>
          <w:lang w:val="nl-NL"/>
        </w:rPr>
        <w:tab/>
        <w:tab/>
        <w:tab/>
        <w:tab/>
        <w:t xml:space="preserve">  </w:t>
      </w:r>
      <w:r>
        <w:rPr>
          <w:rFonts w:cs="Arial"/>
          <w:b/>
          <w:lang w:val="nl-NL"/>
        </w:rPr>
        <w:t>PROVINCIAAL KAMPIO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ind w:left="2127" w:hanging="2127"/>
        <w:rPr/>
      </w:pPr>
      <w:r>
        <w:rPr>
          <w:rFonts w:cs="Arial"/>
          <w:u w:val="single"/>
          <w:lang w:val="nl-NL"/>
        </w:rPr>
        <w:t>23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ind w:left="2127" w:hanging="2127"/>
        <w:rPr/>
      </w:pPr>
      <w:r>
        <w:rPr>
          <w:rFonts w:cs="Arial"/>
          <w:lang w:val="nl-NL"/>
        </w:rPr>
        <w:t>Veteranen 35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0.55.0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ind w:left="2127" w:hanging="2127"/>
        <w:rPr/>
      </w:pPr>
      <w:r>
        <w:rPr>
          <w:rFonts w:cs="Arial"/>
          <w:u w:val="single"/>
          <w:lang w:val="nl-NL"/>
        </w:rPr>
        <w:t>24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ind w:left="2127" w:hanging="2127"/>
        <w:rPr/>
      </w:pPr>
      <w:r>
        <w:rPr>
          <w:rFonts w:cs="Arial"/>
          <w:lang w:val="nl-NL"/>
        </w:rPr>
        <w:t>Veteranen 45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RAEMAKER Johan</w:t>
        <w:tab/>
        <w:t>00.45.42</w:t>
        <w:tab/>
        <w:t>NT</w:t>
        <w:tab/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ind w:left="2127" w:hanging="2127"/>
        <w:rPr/>
      </w:pPr>
      <w:r>
        <w:rPr>
          <w:rFonts w:cs="Arial"/>
          <w:u w:val="single"/>
          <w:lang w:val="nl-NL"/>
        </w:rPr>
        <w:t>25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4 X 100 M wisse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ind w:left="2127" w:hanging="2127"/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</w:t>
        <w:tab/>
        <w:tab/>
        <w:t>05.59.7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ind w:left="2127" w:hanging="2127"/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ab/>
        <w:t xml:space="preserve">  ( LOONES Thuline (01.42.12) – ONGENAET Anaï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ind w:left="2127" w:hanging="2127"/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ab/>
        <w:t xml:space="preserve">    DE VRIENDT Isanne – GORISSEN Daphne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6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4 X 1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RIJE ZWEMMERS DRONGEN 1</w:t>
        <w:tab/>
        <w:t>05.26.7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VERSTRAETE Rinus (01.28.36) – SMETS Simo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LOONES Matthias – DE COCK Gertja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PLOEG IS PROVINCIAAL KAMPIO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 2</w:t>
        <w:tab/>
        <w:t>06.46.0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LIGHTHART Simon (01.31.05) – OOSTERLYNCK Cedric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OOSTERLYNCK Gilles – VAN DE GUCHT Liam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</w:r>
      <w:r>
        <w:rPr>
          <w:rFonts w:cs="Arial"/>
          <w:b/>
          <w:lang w:val="nl-NL"/>
        </w:rPr>
        <w:tab/>
        <w:tab/>
      </w:r>
      <w:r>
        <w:rPr>
          <w:rFonts w:cs="Arial"/>
          <w:lang w:val="nl-NL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5:12:00Z</dcterms:created>
  <dc:creator>*</dc:creator>
  <dc:description/>
  <cp:keywords/>
  <dc:language>en-US</dc:language>
  <cp:lastModifiedBy>HOFMAN Romain</cp:lastModifiedBy>
  <dcterms:modified xsi:type="dcterms:W3CDTF">2010-11-15T14:36:00Z</dcterms:modified>
  <cp:revision>267</cp:revision>
  <dc:subject/>
  <dc:title/>
</cp:coreProperties>
</file>