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WEDSTRIJD OP UITNODIGING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ZWEMCLUB INTERBAD BRUGG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14 OKTOBER 20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1</w:t>
      </w:r>
      <w:r>
        <w:rPr>
          <w:rFonts w:cs="Arial"/>
          <w:u w:val="single"/>
          <w:vertAlign w:val="superscript"/>
        </w:rPr>
        <w:t>ste</w:t>
      </w:r>
      <w:r>
        <w:rPr>
          <w:rFonts w:cs="Arial"/>
          <w:u w:val="single"/>
        </w:rPr>
        <w:t xml:space="preserve"> koers : 100 m dolfijn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Miniemen</w:t>
        <w:tab/>
        <w:t>:</w:t>
        <w:tab/>
        <w:t>2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DE NOBLE Naomi</w:t>
        <w:tab/>
        <w:t>01.31.29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2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100 m dolfij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Kadetten</w:t>
        <w:tab/>
        <w:t>:</w:t>
        <w:tab/>
        <w:t>1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LOONES Matthias</w:t>
        <w:tab/>
        <w:t>01.08.1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3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50 m vrije slag dames e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Vet40 dames</w:t>
        <w:tab/>
        <w:t>:</w:t>
        <w:tab/>
        <w:t>1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VAN RENTERGHEM Delphine</w:t>
        <w:tab/>
        <w:t>00.39.8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4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Benjamins</w:t>
        <w:tab/>
        <w:t>:</w:t>
        <w:tab/>
        <w:t>1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ONGENAET Anaïs</w:t>
        <w:tab/>
        <w:t>00.43.53</w:t>
        <w:tab/>
        <w:t>VT : 0.89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2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LOONES Thuline</w:t>
        <w:tab/>
        <w:t>00.45.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5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: 5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Eendje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Artho</w:t>
        <w:tab/>
        <w:t>01.19.88</w:t>
        <w:tab/>
        <w:t>VT : 1.4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Dolfijntjes</w:t>
        <w:tab/>
        <w:t>:</w:t>
        <w:tab/>
        <w:t>1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HEUVELMANS Timon</w:t>
        <w:tab/>
        <w:t>01.12.3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Benjamins</w:t>
        <w:tab/>
        <w:t>:</w:t>
        <w:tab/>
        <w:t>3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HEUVELMANS Mattis</w:t>
        <w:tab/>
        <w:t>00.46.98</w:t>
        <w:tab/>
        <w:t>VT : 0.0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6de koers : 1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1.28.3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NGENAET Anaïs</w:t>
        <w:tab/>
        <w:t>01.33.0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NOBLE Naomi</w:t>
        <w:tab/>
        <w:t>01.22.70</w:t>
        <w:tab/>
        <w:t>NT</w:t>
        <w:tab/>
        <w:t xml:space="preserve"> N.CR PINGUIN</w:t>
      </w:r>
      <w:r>
        <w:rPr>
          <w:rFonts w:cs="Arial"/>
          <w:u w:val="single"/>
          <w:lang w:val="nl-NL"/>
        </w:rPr>
        <w:t>7de 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1.45.4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11.1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8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4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NOBLE Naomi</w:t>
        <w:tab/>
        <w:t>05.23.48</w:t>
        <w:tab/>
        <w:t>NT</w:t>
        <w:tab/>
        <w:t xml:space="preserve">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4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4.33.96</w:t>
        <w:tab/>
        <w:t>VT : 2.69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0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dames e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40 dam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55.3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1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0.34.6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NGENAET Anaïs</w:t>
        <w:tab/>
        <w:t>00.36.5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Eendjes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Artho</w:t>
        <w:tab/>
        <w:t>01.34.6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Dolfijntjes</w:t>
        <w:tab/>
        <w:t>:</w:t>
        <w:tab/>
        <w:t>11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HEUVELMANS Timon</w:t>
        <w:tab/>
        <w:t>00.56.33</w:t>
        <w:tab/>
        <w:t>VT : 0.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Benjamins</w:t>
        <w:tab/>
        <w:t>:</w:t>
        <w:tab/>
        <w:t>7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HEUVELMANS Mattis</w:t>
        <w:tab/>
        <w:t>00.40.50</w:t>
        <w:tab/>
        <w:t>VT : 0.1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both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4:00Z</dcterms:created>
  <dc:creator>*</dc:creator>
  <dc:description/>
  <cp:keywords/>
  <dc:language>en-US</dc:language>
  <cp:lastModifiedBy>HOFMAN Romain</cp:lastModifiedBy>
  <dcterms:modified xsi:type="dcterms:W3CDTF">2012-10-15T08:02:00Z</dcterms:modified>
  <cp:revision>19</cp:revision>
  <dc:subject/>
  <dc:title> </dc:title>
</cp:coreProperties>
</file>