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K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FROS LEEFTIJDSKAMPIOENSCHAPPEN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7 maart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dolfijn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13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3.025</w:t>
        <w:tab/>
        <w:t>VT : 0.97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7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</w:r>
      <w:r>
        <w:rPr>
          <w:rFonts w:cs="Arial"/>
          <w:b/>
          <w:lang w:val="nl-NL"/>
        </w:rPr>
        <w:t xml:space="preserve">  (Leeftijdskampioene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;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4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1.56</w:t>
        <w:tab/>
        <w:t>VT : 0.95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Benjamins :</w:t>
        <w:tab/>
        <w:tab/>
        <w:t>4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VERSTRAETE Rinus</w:t>
        <w:tab/>
        <w:t>01.20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5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100 M dolfijn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20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</w:r>
      <w:r>
        <w:rPr>
          <w:rFonts w:cs="Arial"/>
          <w:b/>
          <w:lang w:val="nl-NL"/>
        </w:rPr>
        <w:t>(Leeftijdkampioen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  <w:tab/>
      </w:r>
      <w:r>
        <w:rPr>
          <w:rFonts w:cs="Arial"/>
          <w:lang w:val="nl-NL"/>
        </w:rPr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23.89</w:t>
        <w:tab/>
        <w:t>VT : 1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7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10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TUR Toon</w:t>
        <w:tab/>
        <w:t>01.18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9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2.39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2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ab/>
        <w:tab/>
        <w:tab/>
        <w:t xml:space="preserve">  (Leeftijdkampioene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7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1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2.99</w:t>
        <w:tab/>
        <w:t>VT : 0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1</w:t>
      </w:r>
      <w:r>
        <w:rPr>
          <w:rFonts w:cs="Arial"/>
          <w:u w:val="single"/>
          <w:vertAlign w:val="superscript"/>
          <w:lang w:val="nl-NL"/>
        </w:rPr>
        <w:t xml:space="preserve">ste </w:t>
      </w:r>
      <w:r>
        <w:rPr>
          <w:rFonts w:cs="Arial"/>
          <w:u w:val="single"/>
          <w:lang w:val="nl-NL"/>
        </w:rPr>
        <w:t>koers : 10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5.70</w:t>
        <w:tab/>
        <w:t>VT : 5.10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Leeftijdskampioen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7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STUR Toon</w:t>
        <w:tab/>
        <w:t>02.48.2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3.18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3.17.65</w:t>
        <w:tab/>
        <w:t>VT : 0.5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5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DE CONINCK Cedric</w:t>
        <w:tab/>
        <w:t>01.20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56.3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lang w:val="nl-NL"/>
        </w:rPr>
        <w:tab/>
        <w:tab/>
        <w:tab/>
      </w:r>
      <w:r>
        <w:rPr>
          <w:rFonts w:cs="Arial"/>
          <w:b/>
          <w:lang w:val="nl-NL"/>
        </w:rPr>
        <w:t xml:space="preserve">  (Leeftijdskampioene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HOFMAN Romain</cp:lastModifiedBy>
  <dcterms:modified xsi:type="dcterms:W3CDTF">2010-03-15T10:32:00Z</dcterms:modified>
  <cp:revision>238</cp:revision>
  <dc:subject/>
  <dc:title/>
</cp:coreProperties>
</file>