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    </w:t>
      </w:r>
      <w:r>
        <w:rPr>
          <w:rFonts w:cs="Arial"/>
          <w:lang w:val="fr-FR"/>
        </w:rPr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PROVINCIALE KAMPIOENSCHAPPE FROS OOST-VLAAND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Vrije Zwemmers Sint Amandsberg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13 november 20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linder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1.42.96</w:t>
        <w:tab/>
        <w:t>VT : 3.0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 PROVINCIAAL KAMPIOENE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lang w:val="nl-NL"/>
        </w:rPr>
        <w:tab/>
        <w:tab/>
      </w:r>
      <w:r>
        <w:rPr>
          <w:rFonts w:cs="Arial"/>
          <w:lang w:val="nl-NL"/>
        </w:rPr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 xml:space="preserve">: ONGENAET AnaÏs </w:t>
        <w:tab/>
        <w:t>01.52.7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linder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Benjamins</w:t>
        <w:tab/>
        <w:t>:</w:t>
        <w:tab/>
        <w:t>Ged.</w:t>
        <w:tab/>
        <w:t>: VAN DE GUCHT Liam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11.20</w:t>
        <w:tab/>
        <w:t>VT : 30.9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 PROVINCIAAL KAMPIOEN 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ERSTRAETE Rinus</w:t>
        <w:tab/>
        <w:t>01.42.66</w:t>
        <w:tab/>
        <w:t>VT : 6.9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14.45</w:t>
        <w:tab/>
        <w:t>VT : 1.2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Gilles</w:t>
        <w:tab/>
        <w:t>01.22.71</w:t>
        <w:tab/>
        <w:t>VT : 10.7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1.31.11</w:t>
        <w:tab/>
        <w:t>VT : 1.9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RISSINCK Femke</w:t>
        <w:tab/>
        <w:t>00.50.36</w:t>
        <w:tab/>
        <w:t>VT : 2.8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BEKAERT Nona</w:t>
        <w:tab/>
        <w:t>01.06.89</w:t>
        <w:tab/>
        <w:t>VT : 4.3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6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Eend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HEUVELMANS Timon</w:t>
        <w:tab/>
        <w:t>01.06.42</w:t>
        <w:tab/>
        <w:t>VT : 1.0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 PROVINCIAAL KAMPIO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RYCKAERT Arthur</w:t>
        <w:tab/>
        <w:t>00.46.64</w:t>
        <w:tab/>
        <w:t>VT : 2.5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1.22.9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 PROVINCIAAL KAMPIOENE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lang w:val="nl-NL"/>
        </w:rPr>
        <w:tab/>
      </w:r>
      <w:r>
        <w:rPr>
          <w:rFonts w:cs="Arial"/>
          <w:lang w:val="nl-NL"/>
        </w:rPr>
        <w:tab/>
        <w:t>2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Ongenaet AnaÏs</w:t>
        <w:tab/>
        <w:t>01.24.99</w:t>
        <w:tab/>
        <w:t>VT : 7.9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GORISSEN Daphne</w:t>
        <w:tab/>
        <w:t>01.43.29</w:t>
        <w:tab/>
        <w:t>VT : 1.2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8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DE GUCHT Liam</w:t>
        <w:tab/>
        <w:t>01.18.13</w:t>
        <w:tab/>
        <w:t>VT : 1.6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 xml:space="preserve"> ( PROVINCIAAL KAMPIOEN 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lang w:val="nl-NL"/>
        </w:rPr>
        <w:tab/>
        <w:tab/>
      </w:r>
      <w:r>
        <w:rPr>
          <w:rFonts w:cs="Arial"/>
          <w:lang w:val="nl-NL"/>
        </w:rPr>
        <w:t>10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LCOURT Henri</w:t>
        <w:tab/>
        <w:t>01.39.3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1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1..40.70</w:t>
        <w:tab/>
        <w:t>VT : 0.3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WITHAEGHELS Marty</w:t>
        <w:tab/>
        <w:t>01.41.8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ENCHAIA Sami</w:t>
        <w:tab/>
        <w:t>01.54.67</w:t>
        <w:tab/>
        <w:t>VT : 5.9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02.13</w:t>
        <w:tab/>
        <w:t>VT : 0.03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(</w:t>
      </w:r>
      <w:r>
        <w:rPr>
          <w:rFonts w:cs="Arial"/>
          <w:b/>
          <w:lang w:val="nl-NL"/>
        </w:rPr>
        <w:t>PROVINCIAAL KAMPIOEN 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ERSTRAETE Rinus</w:t>
        <w:tab/>
        <w:t>01.13.24</w:t>
        <w:tab/>
        <w:t>VT : 1.9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04.2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 PROVINCIAAL KAMPIOEN 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Gilles</w:t>
        <w:tab/>
        <w:t>01.093.88</w:t>
        <w:tab/>
        <w:t>VT : 0.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TONNELIER Sytse</w:t>
        <w:tab/>
        <w:t>01.11.02</w:t>
        <w:tab/>
        <w:t>VT : 0.4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1.15.0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9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35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CATRY Cindy</w:t>
        <w:tab/>
        <w:t>00.35.9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 PROVINCIAAL KAMPIOENE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40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40.5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0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40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LCOURT Gil</w:t>
        <w:tab/>
        <w:t>00.34.71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 PROVINCIAAL KAMPIO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1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ru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RISSINCK Femke</w:t>
        <w:tab/>
        <w:t>01.09.70</w:t>
        <w:tab/>
        <w:t>VT : 0.5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ru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1.34.2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 PROVINCIAAL KAMPIOENE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NGENAET Anaïs</w:t>
        <w:tab/>
        <w:t>01.37.89</w:t>
        <w:tab/>
        <w:t>VT : 8.4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33.67</w:t>
        <w:tab/>
        <w:t>VT : 4.4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1.56.20</w:t>
        <w:tab/>
        <w:t>VT : 1.7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 xml:space="preserve">Ged. </w:t>
        <w:tab/>
        <w:t>: BENCHAIA Sami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11.7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 PROVINCIAAL KAMPIOEN 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lang w:val="nl-NL"/>
        </w:rPr>
        <w:tab/>
        <w:tab/>
      </w:r>
      <w:r>
        <w:rPr>
          <w:rFonts w:cs="Arial"/>
          <w:lang w:val="nl-NL"/>
        </w:rPr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ERSTRAETE Rinus</w:t>
        <w:tab/>
        <w:t>01.23.45</w:t>
        <w:tab/>
        <w:t>VT : 0.9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16.3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 PROVIN IAAL KAMPIOEN )</w:t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lang w:val="nl-NL"/>
        </w:rPr>
        <w:tab/>
        <w:tab/>
      </w:r>
      <w:r>
        <w:rPr>
          <w:rFonts w:cs="Arial"/>
          <w:lang w:val="nl-NL"/>
        </w:rPr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Gilles</w:t>
        <w:tab/>
        <w:t>01.24.57</w:t>
        <w:tab/>
        <w:t>VT : 2.2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Ged.</w:t>
        <w:tab/>
        <w:t>: DE COCK Gertja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wisse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1.34.2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 PROVINCIAAL KAMPIOENE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NGENAET AnaIs</w:t>
        <w:tab/>
        <w:t>01.37.89</w:t>
        <w:tab/>
        <w:t>VT : 8.4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Miniemen</w:t>
        <w:tab/>
        <w:t>:</w:t>
        <w:tab/>
        <w:t>Ged.</w:t>
        <w:tab/>
        <w:t>: GORISSEN Daphn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6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wisse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RYCKAERT Arthur</w:t>
        <w:tab/>
        <w:t>01.56.89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 PROVINCIAAL KAMPIO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31.64</w:t>
        <w:tab/>
        <w:t>VT : 3.3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0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1.52.3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13.7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 PROVINCIAAL KAMPIOEN 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lang w:val="nl-NL"/>
        </w:rPr>
        <w:tab/>
      </w:r>
      <w:r>
        <w:rPr>
          <w:rFonts w:cs="Arial"/>
          <w:lang w:val="nl-NL"/>
        </w:rPr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ERSTRAETE Rinus</w:t>
        <w:tab/>
        <w:t>01.27.17</w:t>
        <w:tab/>
        <w:t>VT : 1.0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8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2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2.41.23</w:t>
        <w:tab/>
        <w:t>VT : 0.62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 PROVINCIAAL KAMPIOEN 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lang w:val="nl-NL"/>
        </w:rPr>
        <w:tab/>
      </w:r>
      <w:r>
        <w:rPr>
          <w:rFonts w:cs="Arial"/>
          <w:lang w:val="nl-NL"/>
        </w:rPr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Gilles</w:t>
        <w:tab/>
        <w:t xml:space="preserve">03.05.34 </w:t>
        <w:tab/>
        <w:t>VT : 2.7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Ged.</w:t>
        <w:tab/>
        <w:t>: DE COCK Gertja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9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 xml:space="preserve">Dolfijntjes 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RISSINCK Femke</w:t>
        <w:tab/>
        <w:t>00.53.16</w:t>
        <w:tab/>
        <w:t>VT : 2.8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9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EKAERT Nona</w:t>
        <w:tab/>
        <w:t>01.07.61</w:t>
        <w:tab/>
        <w:t>VT : 2.4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20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Eend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HEUVELMANS Timon</w:t>
        <w:tab/>
        <w:t>01.21.78</w:t>
        <w:tab/>
        <w:t>VT : 6.2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 PROVINCIAAL KAMPIOEN 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RYCKAERT Arthur</w:t>
        <w:tab/>
        <w:t>00.55.70</w:t>
        <w:tab/>
        <w:t>VT : 0.7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schoo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ONGENAET Anaïs</w:t>
        <w:tab/>
        <w:t>01.42.4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 PROVINCIAAL KAMPIOENE 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 xml:space="preserve"> </w:t>
        <w:tab/>
        <w:t>: LOONES Thuline</w:t>
        <w:tab/>
        <w:t>01.47.5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GORISSEN Daphne</w:t>
        <w:tab/>
        <w:t>01.51.3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2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LCOURT Henri</w:t>
        <w:tab/>
        <w:t>01.46.51</w:t>
        <w:tab/>
        <w:t>VT : 2.5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50.0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1.50.75</w:t>
        <w:tab/>
        <w:t>VT : 0.9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WITHAEGELS Marty</w:t>
        <w:tab/>
        <w:t>01.51.41</w:t>
        <w:tab/>
        <w:t>VT : 7.9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ENCHAIA Sami</w:t>
        <w:tab/>
        <w:t>02.14.9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28.7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 PROVINCIAAL KAMPIOEN )</w:t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ERSTRAETE Rinus</w:t>
        <w:tab/>
        <w:t>01.37.54</w:t>
        <w:tab/>
        <w:t>VT : 5.7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25.4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</w:r>
      <w:r>
        <w:rPr>
          <w:rFonts w:cs="Arial"/>
          <w:b/>
          <w:lang w:val="nl-NL"/>
        </w:rPr>
        <w:t xml:space="preserve">  ( PROVINCIAAL KAMPIOEN 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lang w:val="nl-NL"/>
        </w:rPr>
        <w:tab/>
      </w:r>
      <w:r>
        <w:rPr>
          <w:rFonts w:cs="Arial"/>
          <w:lang w:val="nl-NL"/>
        </w:rPr>
        <w:tab/>
        <w:t>3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TONNIELIER Sytse</w:t>
        <w:tab/>
        <w:t>01.29.77</w:t>
        <w:tab/>
        <w:t>VT : 0.4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1.34.3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Gilles</w:t>
        <w:tab/>
        <w:t>01.36.0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3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35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CATRY Cindy</w:t>
        <w:tab/>
        <w:t>00.46.8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</w:r>
      <w:r>
        <w:rPr>
          <w:rFonts w:cs="Arial"/>
          <w:b/>
          <w:lang w:val="nl-NL"/>
        </w:rPr>
        <w:t xml:space="preserve"> ( PROVINCIAAL KAMPIOENE 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40</w:t>
        <w:tab/>
        <w:t xml:space="preserve">: 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59.9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4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40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LCOURT Gil</w:t>
        <w:tab/>
        <w:t>00.46.2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</w:r>
      <w:r>
        <w:rPr>
          <w:rFonts w:cs="Arial"/>
          <w:b/>
          <w:lang w:val="nl-NL"/>
        </w:rPr>
        <w:t xml:space="preserve"> ( PROVINCIAAL KAMPIOEN 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5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4 x 100 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>06.20.6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 LOONES Thuline – ONGENAET AnaÏs –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 VAN RENTERGHEM Delphine en CATRY Cindy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6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4 x 1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1</w:t>
        <w:tab/>
        <w:t xml:space="preserve">       05.12.9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 VERSTRAETE Rinus – SMETS Simon –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                                          </w:t>
      </w:r>
      <w:r>
        <w:rPr>
          <w:rFonts w:cs="Arial"/>
          <w:lang w:val="nl-NL"/>
        </w:rPr>
        <w:t>LOONES Matthias – TONNELIER Sytse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2</w:t>
        <w:tab/>
        <w:t xml:space="preserve">       06.34.8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 HEUVELMANS Mattis – DELCOURT Henri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 DE COCK Gertjan – VAN DE GUCHT Liam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</w:r>
      <w:r>
        <w:rPr>
          <w:rFonts w:cs="Arial"/>
          <w:b/>
          <w:lang w:val="nl-NL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26:00Z</dcterms:created>
  <dc:creator>*</dc:creator>
  <dc:description/>
  <dc:language>en-US</dc:language>
  <cp:lastModifiedBy>patrick</cp:lastModifiedBy>
  <dcterms:modified xsi:type="dcterms:W3CDTF">2012-02-12T15:26:00Z</dcterms:modified>
  <cp:revision>2</cp:revision>
  <dc:subject/>
  <dc:title/>
</cp:coreProperties>
</file>