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u w:val="single"/>
          <w:lang w:val="nl-NL"/>
        </w:rPr>
      </w:pPr>
      <w:r>
        <w:rPr>
          <w:rFonts w:cs="Arial"/>
          <w:b/>
          <w:u w:val="single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LEEFTIJDSKAMPIOENENSCHAPPEN FRO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Tien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13 maart 201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dolfijn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S Simon</w:t>
        <w:tab/>
        <w:t>01.16.7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8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ru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40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RENTERGHEM Delphine</w:t>
        <w:tab/>
        <w:t>00.46.10</w:t>
        <w:tab/>
        <w:t>VT : 086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3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1.21.32</w:t>
        <w:tab/>
        <w:t>VT : 3.9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fr-FR"/>
        </w:rPr>
        <w:t>Benjamins</w:t>
        <w:tab/>
        <w:t>:</w:t>
        <w:tab/>
        <w:t>5</w:t>
      </w:r>
      <w:r>
        <w:rPr>
          <w:rFonts w:cs="Arial"/>
          <w:vertAlign w:val="superscript"/>
          <w:lang w:val="fr-FR"/>
        </w:rPr>
        <w:t>de</w:t>
      </w:r>
      <w:r>
        <w:rPr>
          <w:rFonts w:cs="Arial"/>
          <w:lang w:val="fr-FR"/>
        </w:rPr>
        <w:tab/>
        <w:t>: LOONES Thuline</w:t>
        <w:tab/>
        <w:t>01.21.84</w:t>
        <w:tab/>
        <w:t>VT : 1.90</w:t>
        <w:tab/>
        <w:t>PINGUI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15de koers : 100 M dolfijn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 xml:space="preserve">MIiniemen 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1.15.06</w:t>
        <w:tab/>
        <w:t>VT : 1.89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17de koers : 100 M ru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Kadetten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S Simon</w:t>
        <w:tab/>
        <w:t>01.17.2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4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40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RENTERGHEM Delphine</w:t>
        <w:tab/>
        <w:t>00.44.0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9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dolfijn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1.46.80</w:t>
        <w:tab/>
        <w:t>VT : 11.9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0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dolfijn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1.49.4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1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100 M ru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ais</w:t>
        <w:tab/>
        <w:t>01.12.16</w:t>
        <w:tab/>
        <w:t>VT : 1.76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3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200 M wissel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S SimoN</w:t>
        <w:tab/>
        <w:t>02.45.4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40</w:t>
      </w:r>
      <w:r>
        <w:rPr>
          <w:rFonts w:cs="Arial"/>
          <w:u w:val="single"/>
          <w:vertAlign w:val="superscript"/>
          <w:lang w:val="nl-NL"/>
        </w:rPr>
        <w:t xml:space="preserve">ste </w:t>
      </w:r>
      <w:r>
        <w:rPr>
          <w:rFonts w:cs="Arial"/>
          <w:u w:val="single"/>
          <w:lang w:val="nl-NL"/>
        </w:rPr>
        <w:t>koers : 5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 40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RENTERGHEM Delphine</w:t>
        <w:tab/>
        <w:t>00.55.1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ab/>
        <w:tab/>
        <w:tab/>
        <w:t xml:space="preserve">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5:12:00Z</dcterms:created>
  <dc:creator>*</dc:creator>
  <dc:description/>
  <cp:keywords/>
  <dc:language>en-US</dc:language>
  <cp:lastModifiedBy>HOFMAN Romain</cp:lastModifiedBy>
  <dcterms:modified xsi:type="dcterms:W3CDTF">2011-03-14T14:08:00Z</dcterms:modified>
  <cp:revision>283</cp:revision>
  <dc:subject/>
  <dc:title/>
</cp:coreProperties>
</file>