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WEM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WEMCLUB INTERBAD 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 oktobe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Benjamins </w:t>
        <w:tab/>
        <w:t>:</w:t>
        <w:tab/>
        <w:t>BW</w:t>
        <w:tab/>
        <w:t>: GOUBEIR Sara</w:t>
        <w:tab/>
        <w:t>01.56.6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iniemen</w:t>
        <w:tab/>
        <w:t>:</w:t>
        <w:tab/>
        <w:t>1ste</w:t>
        <w:tab/>
        <w:t>: POURBAIX Kitana</w:t>
        <w:tab/>
        <w:t>01.18.0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ab/>
        <w:tab/>
      </w:r>
      <w:r>
        <w:rPr>
          <w:rFonts w:cs="Arial"/>
          <w:sz w:val="24"/>
          <w:szCs w:val="24"/>
          <w:lang w:val="nl-BE"/>
        </w:rPr>
        <w:t>2de</w:t>
        <w:tab/>
        <w:t>: DE NOBLE Chloë</w:t>
        <w:tab/>
        <w:t>01.26.6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2de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GOUBEIR Niels</w:t>
        <w:tab/>
        <w:t>01.17.7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5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BENCHAIA Sami</w:t>
        <w:tab/>
        <w:t>01.36.59</w:t>
        <w:tab/>
        <w:t>VT : 23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Pupill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Matthias</w:t>
        <w:tab/>
        <w:t>01.02.81</w:t>
        <w:tab/>
        <w:t>VT : 2.51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3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Veteranen 45 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VAN RENTERGHEM Delphine 00.43.3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6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njamins</w:t>
        <w:tab/>
        <w:t>:</w:t>
        <w:tab/>
        <w:t>BW</w:t>
        <w:tab/>
        <w:t>: GOUBEIR Sara</w:t>
        <w:tab/>
        <w:t>02.00.9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DE NOBLE Chloë</w:t>
        <w:tab/>
        <w:t>01.26.09</w:t>
        <w:tab/>
        <w:t>VT : 2.82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POURBAIX Kitana</w:t>
        <w:tab/>
        <w:t>01.26.33</w:t>
        <w:tab/>
        <w:t>VT : 2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7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GOUBEIR Niels</w:t>
        <w:tab/>
        <w:t>01.24.96</w:t>
        <w:tab/>
        <w:t>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7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BENCHAIA Sami</w:t>
        <w:tab/>
        <w:t>01.42.51</w:t>
        <w:tab/>
        <w:t>VT : 2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Pupillen</w:t>
        <w:tab/>
        <w:t>:</w:t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LOONES Matthias</w:t>
        <w:tab/>
        <w:t>01.20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8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ste</w:t>
      </w:r>
      <w:r>
        <w:rPr>
          <w:rFonts w:cs="Arial"/>
          <w:sz w:val="24"/>
          <w:szCs w:val="24"/>
          <w:u w:val="single"/>
          <w:lang w:val="nl-BE"/>
        </w:rPr>
        <w:t xml:space="preserve"> koers : 2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njamins</w:t>
        <w:tab/>
        <w:t>:</w:t>
        <w:tab/>
        <w:t>BW</w:t>
        <w:tab/>
        <w:t>: GOUBEIR Sara</w:t>
        <w:tab/>
        <w:t>03.22.1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Thuline</w:t>
        <w:tab/>
        <w:t>02.26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DE NOBLE Chloë</w:t>
        <w:tab/>
        <w:t>02.30.6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3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POURBAIX Kitana</w:t>
        <w:tab/>
        <w:t>02.30.6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Cadetten</w:t>
        <w:tab/>
        <w:t>:</w:t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DE NOBLE Naomi</w:t>
        <w:tab/>
        <w:t>02.31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9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2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GOUBEIR Niels</w:t>
        <w:tab/>
        <w:t>02.19.9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6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ab/>
        <w:t>: BENCHAIA Sami</w:t>
        <w:tab/>
        <w:t>03.06.30</w:t>
        <w:tab/>
        <w:t>VT : 52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Pupill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Matthias</w:t>
        <w:tab/>
        <w:t>02.03.54</w:t>
        <w:tab/>
        <w:t>VT : 4.60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10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Veteranen 45 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VAN RENTERGHEM Delphine 00.58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13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4 x  5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VRIJE ZWEMMERS DRONGEN 02.19.59 VT:13.79 N.CR</w:t>
        <w:tab/>
        <w:tab/>
        <w:tab/>
        <w:t xml:space="preserve">  (Loones Thuline –De Noble Chloë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ab/>
        <w:t xml:space="preserve">    Pourbaix Kitana – De Noble Nao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  <w:lang w:val="nl-BE"/>
        </w:rPr>
      </w:pPr>
      <w:r>
        <w:rPr>
          <w:rFonts w:cs="Arial"/>
          <w:b/>
          <w:sz w:val="24"/>
          <w:szCs w:val="24"/>
          <w:u w:val="single"/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*</dc:creator>
  <dc:description/>
  <cp:keywords/>
  <dc:language>en-US</dc:language>
  <cp:lastModifiedBy>Romain Hofman</cp:lastModifiedBy>
  <dcterms:modified xsi:type="dcterms:W3CDTF">2014-10-14T08:29:00Z</dcterms:modified>
  <cp:revision>73</cp:revision>
  <dc:subject/>
  <dc:title> </dc:title>
</cp:coreProperties>
</file>