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BEKER FROS OOST-VLAANDEREN 2012ZWEMWEDSTRIJD OP UITNODIGING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Vrije Zwemmers Rons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12 februari 201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vlinder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Thuline</w:t>
        <w:tab/>
        <w:t>01.38.23</w:t>
        <w:tab/>
        <w:t>VT : 4.33 Pingui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ONGENAET Anaîs</w:t>
        <w:tab/>
        <w:t>01.49.96</w:t>
        <w:tab/>
        <w:t>VT : 2.7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4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vlinder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1.45.54</w:t>
        <w:tab/>
        <w:t>VT : 1.2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1.09.01</w:t>
        <w:tab/>
        <w:t>VT : 2.19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</w:r>
      <w:r>
        <w:rPr>
          <w:rFonts w:cs="Arial"/>
          <w:lang w:val="fr-FR"/>
        </w:rPr>
        <w:t>2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SMETS Simon</w:t>
        <w:tab/>
        <w:t>01.14.7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DE COCK Gertjan</w:t>
        <w:tab/>
        <w:t>01.34.9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7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Thuline</w:t>
        <w:tab/>
        <w:t>01.19.3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NGENAET Anaïs</w:t>
        <w:tab/>
        <w:t>01.26.2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8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BENCHAIA Sami</w:t>
        <w:tab/>
        <w:t>01.51.63</w:t>
        <w:tab/>
        <w:t>VT : 3.0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1.14.53</w:t>
        <w:tab/>
        <w:t>VT : 3.6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Kadetten</w:t>
        <w:tab/>
        <w:t>:</w:t>
        <w:tab/>
        <w:t>1</w:t>
      </w:r>
      <w:r>
        <w:rPr>
          <w:rFonts w:cs="Arial"/>
          <w:vertAlign w:val="superscript"/>
          <w:lang w:val="fr-FR"/>
        </w:rPr>
        <w:t>ste</w:t>
      </w:r>
      <w:r>
        <w:rPr>
          <w:rFonts w:cs="Arial"/>
          <w:lang w:val="fr-FR"/>
        </w:rPr>
        <w:tab/>
        <w:t>: LOONES Matthias</w:t>
        <w:tab/>
        <w:t>01.01.60t</w:t>
        <w:tab/>
        <w:t>VT : 0.5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ab/>
        <w:tab/>
        <w:t>2de</w:t>
        <w:tab/>
        <w:t>: SMETS Simon</w:t>
        <w:tab/>
        <w:t>01.05.3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3de</w:t>
        <w:tab/>
        <w:t>: DE COCK Gertjan</w:t>
        <w:tab/>
        <w:t>01.13.3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9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35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RENTERGHEM Delphine</w:t>
        <w:tab/>
        <w:t>00.42.5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3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ru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Thuline</w:t>
        <w:tab/>
        <w:t>01.29.53</w:t>
        <w:tab/>
        <w:t>VT : 1.20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NGENAET Anaïs</w:t>
        <w:tab/>
        <w:t>01.42.3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4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ru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BENCHAIA Sami</w:t>
        <w:tab/>
        <w:t>01.58.90</w:t>
        <w:tab/>
        <w:t>VT : 6.8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1.33.32</w:t>
        <w:tab/>
        <w:t>VT : 0.3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1.11.60</w:t>
        <w:tab/>
        <w:tab/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</w:r>
      <w:r>
        <w:rPr>
          <w:rFonts w:cs="Arial"/>
          <w:lang w:val="fr-FR"/>
        </w:rPr>
        <w:t>2</w:t>
      </w:r>
      <w:r>
        <w:rPr>
          <w:rFonts w:cs="Arial"/>
          <w:vertAlign w:val="superscript"/>
          <w:lang w:val="fr-FR"/>
        </w:rPr>
        <w:t>de</w:t>
        <w:tab/>
        <w:t xml:space="preserve">: </w:t>
      </w:r>
      <w:r>
        <w:rPr>
          <w:rFonts w:cs="Arial"/>
          <w:lang w:val="fr-FR"/>
        </w:rPr>
        <w:t>SMETS Simon</w:t>
        <w:tab/>
        <w:t>01.17.4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Pupillen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CK Gertjan</w:t>
        <w:tab/>
        <w:t>01.37.2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16de koers : 4 x 10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RIJE ZWEMMERS DRONGEN</w:t>
        <w:tab/>
        <w:t>06.08.8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(DE COCK Gertjan – VAN DE Gucht Liam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 LOONES Matthias – SMETS Simo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17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wissel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Thuline</w:t>
        <w:tab/>
        <w:t>01.33.0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NGENAET Anaïs</w:t>
        <w:tab/>
        <w:t>01.38.6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8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wissel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Benjamins</w:t>
        <w:tab/>
        <w:t xml:space="preserve">: </w:t>
        <w:tab/>
        <w:t>Ged.</w:t>
        <w:tab/>
        <w:t>: BENCHAIA Sami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1.33.3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0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200 m wisse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2.32.1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</w:r>
      <w:r>
        <w:rPr>
          <w:rFonts w:cs="Arial"/>
          <w:lang w:val="fr-FR"/>
        </w:rPr>
        <w:t>2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SMETS Simon</w:t>
        <w:tab/>
        <w:t>02.41.14</w:t>
        <w:tab/>
        <w:t>VT : 0.0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CK Gertjan</w:t>
        <w:tab/>
        <w:t>03.24.3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3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ONGENAET Anaïs</w:t>
        <w:tab/>
        <w:t>01.44.4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1.46.5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4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BENCHAIA Sami</w:t>
        <w:tab/>
        <w:t>02.34.2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 Liam</w:t>
        <w:tab/>
        <w:t>01.44.33</w:t>
        <w:tab/>
        <w:t>VT : 2.2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²01.25.2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1.26.2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CK Gertjan</w:t>
        <w:tab/>
        <w:t>01.36.0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5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5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35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RENTERGHEM Delphine</w:t>
        <w:tab/>
        <w:t>00.58.7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7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4 x 10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RIJE ZWEMMERS DRONGEN</w:t>
        <w:tab/>
        <w:t>05.30.7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(ONGENAET Anaîs – COPPEN  J – LOONES Thulin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 TILLE Nele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8</w:t>
      </w:r>
      <w:r>
        <w:rPr>
          <w:rFonts w:cs="Arial"/>
          <w:u w:val="single"/>
          <w:vertAlign w:val="superscript"/>
          <w:lang w:val="nl-NL"/>
        </w:rPr>
        <w:t xml:space="preserve">ste </w:t>
      </w:r>
      <w:r>
        <w:rPr>
          <w:rFonts w:cs="Arial"/>
          <w:u w:val="single"/>
          <w:lang w:val="nl-NL"/>
        </w:rPr>
        <w:t>koers : 4 x 1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RIJE ZWEMMERS DRONGEN</w:t>
        <w:tab/>
        <w:t>04.55.1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( DE COCK Gertjan – VAN DE GUCHT Liam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  SMETS Simon – LOONES Matthias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EINDKLASSEMENT BEKER FROS OOST-VLAANDEREN 201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RIJE ZWEMMERS DRONGEN  108 punt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 xml:space="preserve">        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7:00Z</dcterms:created>
  <dc:creator>*</dc:creator>
  <dc:description/>
  <dc:language>en-US</dc:language>
  <cp:lastModifiedBy>patrick</cp:lastModifiedBy>
  <dcterms:modified xsi:type="dcterms:W3CDTF">2012-02-14T18:07:00Z</dcterms:modified>
  <cp:revision>2</cp:revision>
  <dc:subject/>
  <dc:title/>
</cp:coreProperties>
</file>