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IJNGAARDCUP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SE ZWEMVEREN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 SEPTEMBER 20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1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200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enioren     :</w:t>
        <w:tab/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 xml:space="preserve"> : LOONES Matthias</w:t>
        <w:tab/>
        <w:t>02.23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4de koers : 100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detten     :</w:t>
        <w:tab/>
        <w:tab/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LOONES Thuline</w:t>
        <w:tab/>
        <w:t>01.07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5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enioren     :</w:t>
        <w:tab/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LOONES Matthias</w:t>
        <w:tab/>
        <w:t>00.58.55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te</w:t>
      </w:r>
      <w:r>
        <w:rPr>
          <w:rFonts w:cs="Arial"/>
          <w:sz w:val="24"/>
          <w:szCs w:val="24"/>
          <w:u w:val="single"/>
          <w:lang w:val="nl-BE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detten     :</w:t>
        <w:tab/>
        <w:tab/>
        <w:tab/>
        <w:t>2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LOONES Thuline</w:t>
        <w:tab/>
        <w:t>01.17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11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200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enioren</w:t>
        <w:tab/>
        <w:t>:</w:t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  <w:lang w:val="nl-BE"/>
        </w:rPr>
        <w:t>LOONES Matthias</w:t>
      </w:r>
      <w:r>
        <w:rPr>
          <w:rFonts w:cs="Arial"/>
          <w:sz w:val="24"/>
          <w:szCs w:val="24"/>
          <w:lang w:val="en-US"/>
        </w:rPr>
        <w:tab/>
        <w:t>02.56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2:00Z</dcterms:created>
  <dc:creator>*</dc:creator>
  <dc:description/>
  <dc:language>en-US</dc:language>
  <cp:lastModifiedBy>PATRICK</cp:lastModifiedBy>
  <dcterms:modified xsi:type="dcterms:W3CDTF">2017-10-15T13:52:00Z</dcterms:modified>
  <cp:revision>2</cp:revision>
  <dc:subject/>
  <dc:title/>
</cp:coreProperties>
</file>