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FROS LEEFTIJDSKAMPIOENSCHAPPEN 2012 (2de dag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ZWEMCEL Fro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1 maart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linder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6.64</w:t>
        <w:tab/>
        <w:t>VT : 2.37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LEEFTIJDSKAMPIOEN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51.4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LEEFTIJDSKAMPIOENE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17.97</w:t>
        <w:tab/>
        <w:t>VT : 0.98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LEEFTIJDSKAMPIOENE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9.53</w:t>
        <w:tab/>
        <w:t>VT : 1.57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</w:r>
      <w:r>
        <w:rPr>
          <w:rFonts w:cs="Arial"/>
          <w:b/>
          <w:lang w:val="nl-NL"/>
        </w:rPr>
        <w:t xml:space="preserve">  (LEEFTIJDSKAMPIOEN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anen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0.8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LEEFTIJDSKAMPIOENE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linder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36.32</w:t>
        <w:tab/>
        <w:t>VT : 1.91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LEEFTIJDSKAMPIOENE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30.20</w:t>
        <w:tab/>
        <w:t>VT : 3.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2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2.29.36</w:t>
        <w:tab/>
        <w:t>VT : 0.89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</w:r>
      <w:r>
        <w:rPr>
          <w:rFonts w:cs="Arial"/>
          <w:b/>
          <w:lang w:val="nl-NL"/>
        </w:rPr>
        <w:t xml:space="preserve">  (LEEFTIJDSKAMPIOEN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54.2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LEEFTIJDSKAMPIOENE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33:00Z</dcterms:created>
  <dc:creator>*</dc:creator>
  <dc:description/>
  <dc:language>en-US</dc:language>
  <cp:lastModifiedBy>patrick</cp:lastModifiedBy>
  <dcterms:modified xsi:type="dcterms:W3CDTF">2012-04-01T10:33:00Z</dcterms:modified>
  <cp:revision>2</cp:revision>
  <dc:subject/>
  <dc:title/>
</cp:coreProperties>
</file>