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IMCP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Ron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0 oktober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ste koers : 100 M wissel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 xml:space="preserve">Dolfijntjes 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35.81</w:t>
        <w:tab/>
        <w:t>VT : 7.61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wissel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1.59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 xml:space="preserve"> : LOONES Thuline</w:t>
        <w:tab/>
        <w:t>00.40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2.5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47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29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29.65</w:t>
        <w:tab/>
        <w:t>VT : 1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TUR Toon</w:t>
        <w:tab/>
        <w:t>00.27.36</w:t>
        <w:tab/>
        <w:t>VT : 0.06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0.27.96</w:t>
        <w:tab/>
        <w:t>VT : 0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36.20</w:t>
        <w:tab/>
        <w:t>VT : 1.87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3.92</w:t>
        <w:tab/>
        <w:t>VT : 1.18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6.11</w:t>
        <w:tab/>
        <w:t>VT : 0.0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Kadetten</w:t>
        <w:tab/>
        <w:t>:</w:t>
        <w:tab/>
        <w:t xml:space="preserve"> Ged.</w:t>
        <w:tab/>
        <w:t>: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1.11.88</w:t>
        <w:tab/>
        <w:t>VT : 1.02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u w:val="single"/>
          <w:lang w:val="nl-NL"/>
        </w:rPr>
        <w:t>7de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 xml:space="preserve">Masters 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5.6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Mattis</w:t>
        <w:tab/>
        <w:t>00.55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17.80</w:t>
        <w:tab/>
        <w:t>VT : 0.03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20.6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13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1.12.67</w:t>
        <w:tab/>
        <w:t>VT : 0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1.56.85</w:t>
        <w:tab/>
        <w:t>VT : 5.72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DE CONINCK Cedric – LOONES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METS Simon – STUR Too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Australian run juniors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2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2.41.85</w:t>
        <w:tab/>
        <w:t>VT : 6.71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2.44.44</w:t>
        <w:tab/>
        <w:t>VT : 5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Kadetten</w:t>
        <w:tab/>
        <w:t>:</w:t>
        <w:tab/>
        <w:t>Ged.</w:t>
        <w:tab/>
        <w:t>: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NINCK Cedric</w:t>
        <w:tab/>
        <w:t>02.34.91</w:t>
        <w:tab/>
        <w:t>VT : 3.78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1.2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9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Mattis</w:t>
        <w:tab/>
        <w:t>01.04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45.67</w:t>
        <w:tab/>
        <w:t>VT : 2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6.5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32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35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18.4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6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0.3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Mattis</w:t>
        <w:tab/>
        <w:t>00.53.09</w:t>
        <w:tab/>
        <w:t>VT : 1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05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07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04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1.03.68</w:t>
        <w:tab/>
        <w:t>VT : .0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 X 5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2.11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 xml:space="preserve"> </w:t>
        <w:tab/>
        <w:t xml:space="preserve">  (LOONES Matthias – DE CONI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TUR Toon – SMETS Simo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Australian Ru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EINDKLASSEMENT BEKER IMCP 2010 ( 7 ploegen waaronder een Nederlandse en Franse ploeg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253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10-11T12:57:00Z</dcterms:modified>
  <cp:revision>266</cp:revision>
  <dc:subject/>
  <dc:title/>
</cp:coreProperties>
</file>