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</w:rPr>
        <w:t>Afkortingen</w:t>
      </w:r>
      <w:r>
        <w:rPr>
          <w:rFonts w:cs="Arial"/>
          <w:b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IMCP 201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Vrije Zwemmers Rons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9 oktober 201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1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wissel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Benjamins</w:t>
        <w:tab/>
        <w:t>:</w:t>
        <w:tab/>
        <w:t>3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LOONES Thuline</w:t>
        <w:tab/>
        <w:t>01.32.35</w:t>
        <w:tab/>
        <w:t>VT : 3.4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2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wissel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8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HEUVELMANS Mattis</w:t>
        <w:tab/>
        <w:t>01.50.6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>Ged;</w:t>
        <w:tab/>
        <w:t>: VAN DE GUCHT Liam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3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rije 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BRISSINCK Femke</w:t>
        <w:tab/>
        <w:t>00.53.21</w:t>
        <w:tab/>
        <w:t>VT : 3.6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Thuline</w:t>
        <w:tab/>
        <w:t>00.37.0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GORISSEN Daphne</w:t>
        <w:tab/>
        <w:t>00.45.1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asters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RENTERGHEM Delphine</w:t>
        <w:tab/>
        <w:t>00.41.1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4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rije 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0.36.3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8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HEUVELMANS Mattis</w:t>
        <w:tab/>
        <w:t>00.45.3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9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BENECHAIA Sami</w:t>
        <w:tab/>
        <w:t>00.49.34</w:t>
        <w:tab/>
        <w:t>VT : 1.8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Matthias</w:t>
        <w:tab/>
        <w:t>00.31.9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  <w:tab/>
        <w:t xml:space="preserve">: </w:t>
      </w:r>
      <w:r>
        <w:rPr>
          <w:rFonts w:cs="Arial"/>
          <w:lang w:val="nl-NL"/>
        </w:rPr>
        <w:t>SMETS Simon</w:t>
        <w:tab/>
        <w:t>00.28.57</w:t>
        <w:tab/>
        <w:t>VT : 0.0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CK Gertjan</w:t>
        <w:tab/>
        <w:t>00.31.33</w:t>
        <w:tab/>
        <w:t>VT : 0.6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5de koers : 100 m ru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Thuline</w:t>
        <w:tab/>
        <w:t>01.33.4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Miniemen</w:t>
        <w:tab/>
        <w:t>:</w:t>
        <w:tab/>
        <w:t xml:space="preserve">Ged. </w:t>
        <w:tab/>
        <w:t>: GORISSEN Daphne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6de koers : 100 m ru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1.40.2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Mattis</w:t>
        <w:tab/>
        <w:t>01.57.97</w:t>
        <w:tab/>
        <w:t>VT : 4.2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1.11.4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METS Simon</w:t>
        <w:tab/>
        <w:t>01.14.87</w:t>
        <w:tab/>
        <w:t>VT : 0.9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CK Gertjan</w:t>
        <w:tab/>
        <w:t>01.34.4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7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school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Dolfijntjes</w:t>
        <w:tab/>
        <w:t>:</w:t>
        <w:tab/>
        <w:t>Ged.</w:t>
        <w:tab/>
        <w:t>: BRISSINCK Femk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asters</w:t>
        <w:tab/>
        <w:t>:</w:t>
        <w:tab/>
        <w:t>7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RENTERGHEM Delphine</w:t>
        <w:tab/>
        <w:t>00.58.0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9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dolfijn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Benjamins</w:t>
        <w:tab/>
        <w:t>:</w:t>
        <w:tab/>
        <w:t>Ged.</w:t>
        <w:tab/>
        <w:t>: LOONES Thulin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0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dolfijn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1.14.98</w:t>
        <w:tab/>
        <w:t>VT : 0.08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METS Simon</w:t>
        <w:tab/>
        <w:t>01.19.6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CK Gertjan</w:t>
        <w:tab/>
        <w:t>01.42.3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2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4 x 5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RIJE ZWEMMERS DRONGEN</w:t>
        <w:tab/>
        <w:t>02.05.9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(LOONES Matthias – SMETS Simo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 DE COCK Gertjan – VAN DE GUCHT Liam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3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Australian run junior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Thulin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4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Australien run junior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6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200 m wisse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2.35.34</w:t>
        <w:tab/>
        <w:t>VT : 2.69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METS Simon</w:t>
        <w:tab/>
        <w:t>02.43.3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CK Gertjan</w:t>
        <w:tab/>
        <w:t>03.14.8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7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dolfijn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asters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RENTERGHEM Delphine</w:t>
        <w:tab/>
        <w:t>00.49.1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8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dolfijn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0.45.62</w:t>
        <w:tab/>
        <w:t>VT : 0.1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7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Mattis</w:t>
        <w:tab/>
        <w:t>01.05.6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9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school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6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Thuline</w:t>
        <w:tab/>
        <w:t>01.47.2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GORISSEN Daphne</w:t>
        <w:tab/>
        <w:t>01.48.84</w:t>
        <w:tab/>
        <w:t>VT : 5.2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0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school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1.48.9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Mattis</w:t>
        <w:tab/>
        <w:t>01.51.67</w:t>
        <w:tab/>
        <w:t>VT : 0.2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7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BENECHAIA Sami</w:t>
        <w:tab/>
        <w:t>02.05.60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Matthias</w:t>
        <w:tab/>
        <w:t>01.29.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METS Simon</w:t>
        <w:tab/>
        <w:t>01.23.35</w:t>
        <w:tab/>
        <w:t>VT : 01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CK Gertjan</w:t>
        <w:tab/>
        <w:t>01.37.0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1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50 m ru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6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BRISSINCK Femke</w:t>
        <w:tab/>
        <w:t>01.10.20</w:t>
        <w:tab/>
        <w:t>VT : 13.6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asters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RENTERGHEM Delphine</w:t>
        <w:tab/>
        <w:t>00.52.6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2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50 m ru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BENECHAIA Sami</w:t>
        <w:tab/>
        <w:t>00.52.87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3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vrije 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6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Thuline</w:t>
        <w:tab/>
        <w:t>01.28.0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GORISSEN Daphne</w:t>
        <w:tab/>
        <w:t>01.44.54</w:t>
        <w:tab/>
        <w:t>VT : 2.2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4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vrije 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DE GUCHT Liam</w:t>
        <w:tab/>
        <w:t>01.24.9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9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Mattis</w:t>
        <w:tab/>
        <w:t>01.50.0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0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BENECHAIA Sami</w:t>
        <w:tab/>
        <w:t>02.01.9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1.03.2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METS Simon</w:t>
        <w:tab/>
        <w:t>01.05.1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CK Gertjan</w:t>
        <w:tab/>
        <w:t>01.16.6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6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4 x 50 m wissel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3</w:t>
      </w:r>
      <w:r>
        <w:rPr>
          <w:rFonts w:cs="Arial"/>
          <w:vertAlign w:val="superscript"/>
          <w:lang w:val="nl-NL"/>
        </w:rPr>
        <w:t>de</w:t>
        <w:tab/>
        <w:t xml:space="preserve">: </w:t>
      </w:r>
      <w:r>
        <w:rPr>
          <w:rFonts w:cs="Arial"/>
          <w:lang w:val="nl-NL"/>
        </w:rPr>
        <w:t>VRIJE ZWEMMERS DRONGEN</w:t>
        <w:tab/>
        <w:t>02.28.3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(LOONES Matthias – DE COCK Gertja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 SMETS Simon – VAN DE GUCHT Liam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 xml:space="preserve">Ploegenklassement IMCP 2001 </w:t>
      </w:r>
      <w:r>
        <w:rPr>
          <w:rFonts w:cs="Arial"/>
          <w:lang w:val="nl-NL"/>
        </w:rPr>
        <w:t xml:space="preserve"> (7 ploegen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RIJE ZWEMMERS DRONGEN</w:t>
        <w:tab/>
        <w:tab/>
        <w:t>211 punten</w:t>
        <w:tab/>
        <w:tab/>
        <w:t xml:space="preserve">         </w:t>
        <w:tab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4:12:00Z</dcterms:created>
  <dc:creator>*</dc:creator>
  <dc:description/>
  <cp:keywords/>
  <dc:language>en-US</dc:language>
  <cp:lastModifiedBy>HOFMAN Romain</cp:lastModifiedBy>
  <dcterms:modified xsi:type="dcterms:W3CDTF">2011-10-10T13:05:00Z</dcterms:modified>
  <cp:revision>295</cp:revision>
  <dc:subject/>
  <dc:title/>
</cp:coreProperties>
</file>