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SPORTA – FROS -FTF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FINALES LEEFTIJDSKAMPIOENSCHAPPEN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9. mei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dolfijn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0.78</w:t>
        <w:tab/>
        <w:t>VT : 0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7.83</w:t>
        <w:tab/>
        <w:t>VT : 1.57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1.21</w:t>
        <w:tab/>
        <w:t>VT : 2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.12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3.97</w:t>
        <w:tab/>
        <w:t>VT : 0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5de 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9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0.60</w:t>
        <w:tab/>
        <w:t>VT: 0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Ged.</w:t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6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7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1.38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20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 xml:space="preserve">00.52.86 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44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29.91</w:t>
        <w:tab/>
        <w:t>VT : 4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4.91</w:t>
        <w:tab/>
        <w:t>VT : 1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9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1.48.9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7de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7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27.56</w:t>
        <w:tab/>
        <w:t>VT : 1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5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7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3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 xml:space="preserve">: 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0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2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ERSTRAETE Rinus</w:t>
        <w:tab/>
        <w:t>01.20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5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ais</w:t>
        <w:tab/>
        <w:t>01.09.55</w:t>
        <w:tab/>
        <w:t>VT : 0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1.75</w:t>
        <w:tab/>
        <w:t>VY : 0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7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1.40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2.44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5-09T17:12:00Z</dcterms:modified>
  <cp:revision>250</cp:revision>
  <dc:subject/>
  <dc:title/>
</cp:coreProperties>
</file>