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MEMORIAL HUBERT BEK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GE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8 mei 20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u w:val="single"/>
          <w:lang w:val="nl-NL"/>
        </w:rPr>
        <w:t>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5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BRISSINCK Femke</w:t>
        <w:tab/>
        <w:t>00.56.86</w:t>
        <w:tab/>
        <w:t>VT : 4.0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</w:t>
      </w:r>
      <w:r>
        <w:rPr>
          <w:rFonts w:cs="Arial"/>
          <w:u w:val="single"/>
          <w:vertAlign w:val="superscript"/>
          <w:lang w:val="nl-NL"/>
        </w:rPr>
        <w:t xml:space="preserve">de </w:t>
      </w:r>
      <w:r>
        <w:rPr>
          <w:rFonts w:cs="Arial"/>
          <w:u w:val="single"/>
          <w:lang w:val="nl-NL"/>
        </w:rPr>
        <w:t>koers : 5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WITHAEGELS Marty</w:t>
        <w:tab/>
        <w:t>00.51.15</w:t>
        <w:tab/>
        <w:t>VT : 8.0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ENECHAIA Sami</w:t>
        <w:tab/>
        <w:t>01.00.01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ERSTRAETE Rinus</w:t>
        <w:tab/>
        <w:t>00.44.97</w:t>
        <w:tab/>
        <w:t>VT : 6.2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GORISSEN Daphne</w:t>
        <w:tab/>
        <w:t>00.43.28</w:t>
        <w:tab/>
        <w:t>VT : 1.2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GB"/>
        </w:rPr>
        <w:t>Veteranen 35</w:t>
        <w:tab/>
        <w:t>:</w:t>
        <w:tab/>
        <w:t>1</w:t>
      </w:r>
      <w:r>
        <w:rPr>
          <w:rFonts w:cs="Arial"/>
          <w:vertAlign w:val="superscript"/>
          <w:lang w:val="en-GB"/>
        </w:rPr>
        <w:t>ste</w:t>
      </w:r>
      <w:r>
        <w:rPr>
          <w:rFonts w:cs="Arial"/>
          <w:lang w:val="en-GB"/>
        </w:rPr>
        <w:tab/>
        <w:t>: CATRY Cindy</w:t>
        <w:tab/>
        <w:t>00.46.75</w:t>
        <w:tab/>
        <w:t>VT : 0.6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7de koers : 5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5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RAEDEMAKER Johan</w:t>
        <w:tab/>
        <w:t>00.45.03</w:t>
        <w:tab/>
        <w:t>VT : 0.39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0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RISSINCK Femke</w:t>
        <w:tab/>
        <w:t>00.56.3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1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1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WITHAEGELS Marty</w:t>
        <w:tab/>
        <w:t>00.41.04</w:t>
        <w:tab/>
        <w:t>VT : 18.0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ENECHAIA Sami</w:t>
        <w:tab/>
        <w:t>00.53.09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ERSTRAETE Rinus</w:t>
        <w:tab/>
        <w:t>00.33.33</w:t>
        <w:tab/>
        <w:t>VT : 6.0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2de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GORISSENS Daphne</w:t>
        <w:tab/>
        <w:t>00.51..3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35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CATRY Cindy</w:t>
        <w:tab/>
        <w:t>00.36.3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Veteranen 45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RAEDEMAKER Johan</w:t>
        <w:tab/>
        <w:t>00.36.55</w:t>
        <w:tab/>
        <w:t>VT : 0.94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 xml:space="preserve">       </w:t>
        <w:tab/>
        <w:tab/>
        <w:tab/>
        <w:tab/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12:00Z</dcterms:created>
  <dc:creator>*</dc:creator>
  <dc:description/>
  <cp:keywords/>
  <dc:language>en-US</dc:language>
  <cp:lastModifiedBy>HOFMAN Romain</cp:lastModifiedBy>
  <dcterms:modified xsi:type="dcterms:W3CDTF">2011-05-08T17:10:00Z</dcterms:modified>
  <cp:revision>287</cp:revision>
  <dc:subject/>
  <dc:title/>
</cp:coreProperties>
</file>