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NTERNATIONALE WEDSTRIJ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Watervrienden Almere (Nederland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8 april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8</w:t>
      </w:r>
      <w:r>
        <w:rPr>
          <w:rFonts w:cs="Arial"/>
          <w:vertAlign w:val="superscript"/>
          <w:lang w:val="fr-FR"/>
        </w:rPr>
        <w:t>ste</w:t>
        <w:tab/>
        <w:t xml:space="preserve">: </w:t>
      </w:r>
      <w:r>
        <w:rPr>
          <w:rFonts w:cs="Arial"/>
          <w:lang w:val="fr-FR"/>
        </w:rPr>
        <w:t>HEUVELMANS Mattis</w:t>
        <w:tab/>
        <w:t>00.44.10</w:t>
        <w:tab/>
        <w:t>VT : 0.9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9de</w:t>
        <w:tab/>
        <w:t>: BENCHAIA Sami</w:t>
        <w:tab/>
        <w:t>00.46.40</w:t>
        <w:tab/>
        <w:t>VT : 2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u w:val="single"/>
          <w:lang w:val="nl-NL"/>
        </w:rPr>
        <w:t>2de koers 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B</w:t>
        <w:tab/>
        <w:t>:</w:t>
        <w:tab/>
        <w:t>1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BRISSINCK Femke</w:t>
        <w:tab/>
        <w:t>00.56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0.34.40</w:t>
        <w:tab/>
        <w:t>VT : 1.6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fr-FR"/>
        </w:rPr>
      </w:pPr>
      <w:r>
        <w:rPr>
          <w:rFonts w:cs="Arial"/>
          <w:lang w:val="fr-FR"/>
        </w:rPr>
        <w:t>Cat D</w:t>
        <w:tab/>
        <w:t>:</w:t>
        <w:tab/>
        <w:t>10de</w:t>
        <w:tab/>
        <w:t>: GORISSEN Daphne</w:t>
        <w:tab/>
        <w:t>00.42.30</w:t>
        <w:tab/>
        <w:t>VT : 0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Master</w:t>
        <w:tab/>
        <w:t>:</w:t>
        <w:tab/>
        <w:t>1ste</w:t>
        <w:tab/>
        <w:t>: VAN RENTERGHEM Delphione</w:t>
        <w:tab/>
        <w:t>00.40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29.40</w:t>
        <w:tab/>
        <w:t>VT : 0.13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3de</w:t>
        <w:tab/>
        <w:t>: VAN RENTERGHEM Delphine</w:t>
        <w:tab/>
        <w:t>01.46.90</w:t>
        <w:tab/>
        <w:t>VT : 0.90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3.44.4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0de koers : 4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Cat C :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Thuline</w:t>
        <w:tab/>
        <w:t>05.56.3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3de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 :</w:t>
        <w:tab/>
        <w:t>:</w:t>
        <w:tab/>
        <w:t>7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0.00</w:t>
        <w:tab/>
        <w:t>VT : 0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8ste</w:t>
        <w:tab/>
        <w:t>: BENCHAIA Sami</w:t>
        <w:tab/>
        <w:t>01.47.90</w:t>
        <w:tab/>
        <w:t>VT : 3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4de koers 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B</w:t>
        <w:tab/>
        <w:t>:</w:t>
        <w:tab/>
        <w:t>2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BRISSINCK Femke</w:t>
        <w:tab/>
        <w:t>02.23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Cat D</w:t>
        <w:tab/>
        <w:t>:</w:t>
        <w:tab/>
        <w:t>9de</w:t>
        <w:tab/>
        <w:t>: GORISSEN Daphne</w:t>
        <w:tab/>
        <w:t>01.34.00</w:t>
        <w:tab/>
        <w:t>VT : 9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3de</w:t>
        <w:tab/>
        <w:t>: VAN RENTERGHEM Delphine</w:t>
        <w:tab/>
        <w:t>01.32.30</w:t>
        <w:tab/>
        <w:t>VT : 1.6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2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8.00</w:t>
        <w:tab/>
        <w:t>VT : 2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9de</w:t>
        <w:tab/>
        <w:t>: BENCHAIA Sami</w:t>
        <w:tab/>
        <w:t>02.19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3ste koers 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Cat B</w:t>
        <w:tab/>
        <w:t>:</w:t>
        <w:tab/>
        <w:t>2</w:t>
      </w:r>
      <w:r>
        <w:rPr>
          <w:rFonts w:cs="Arial"/>
          <w:vertAlign w:val="superscript"/>
          <w:lang w:val="en-GB"/>
        </w:rPr>
        <w:t>de</w:t>
      </w:r>
      <w:r>
        <w:rPr>
          <w:rFonts w:cs="Arial"/>
          <w:lang w:val="en-GB"/>
        </w:rPr>
        <w:tab/>
        <w:t>: BRISSINCK Femke</w:t>
        <w:tab/>
        <w:t>01.48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at C</w:t>
        <w:tab/>
        <w:t>:</w:t>
        <w:tab/>
        <w:t>Ged. :</w:t>
        <w:tab/>
        <w:t>: LOONES Thulin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Cat D</w:t>
        <w:tab/>
        <w:t>:</w:t>
        <w:tab/>
        <w:t>5de</w:t>
        <w:tab/>
        <w:t>: GORISSEN Daphne</w:t>
        <w:tab/>
        <w:t>01.48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29ste koers : 2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Cat C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Thuline</w:t>
        <w:tab/>
        <w:t>03.11.60</w:t>
        <w:tab/>
        <w:t>NT</w:t>
        <w:tab/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1ste</w:t>
        <w:tab/>
        <w:t>: VAN RENTERGHEM Delphine</w:t>
        <w:tab/>
        <w:t>03.50.50</w:t>
        <w:tab/>
        <w:t>VT : 4.80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6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>Cat C</w:t>
        <w:tab/>
        <w:t>:</w:t>
        <w:tab/>
        <w:t>1</w:t>
      </w:r>
      <w:r>
        <w:rPr>
          <w:rFonts w:cs="Arial"/>
          <w:vertAlign w:val="superscript"/>
          <w:lang w:val="en-GB"/>
        </w:rPr>
        <w:t>ste</w:t>
      </w:r>
      <w:r>
        <w:rPr>
          <w:rFonts w:cs="Arial"/>
          <w:lang w:val="en-GB"/>
        </w:rPr>
        <w:tab/>
        <w:t>: LOONES Thuline</w:t>
        <w:tab/>
        <w:t>02.54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Cat D</w:t>
        <w:tab/>
        <w:t>:</w:t>
        <w:tab/>
        <w:t>8ste</w:t>
        <w:tab/>
        <w:t>: GORISSEN Daphne</w:t>
        <w:tab/>
        <w:t>03.30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aster</w:t>
        <w:tab/>
        <w:t>:</w:t>
        <w:tab/>
        <w:t>2de</w:t>
        <w:tab/>
        <w:t>: VAN RENTERGHEM Delphine</w:t>
        <w:tab/>
        <w:t>03.30.50</w:t>
        <w:tab/>
        <w:t>VT : 0.88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9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Cat C</w:t>
        <w:tab/>
        <w:t>:</w:t>
        <w:tab/>
        <w:t>6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HEUVELMANS Mattis</w:t>
        <w:tab/>
        <w:t>01.45.80</w:t>
        <w:tab/>
        <w:t>VT : 1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ab/>
        <w:tab/>
      </w:r>
      <w:r>
        <w:rPr>
          <w:rFonts w:cs="Arial"/>
          <w:lang w:val="nl-NL"/>
        </w:rPr>
        <w:t>7de</w:t>
        <w:tab/>
        <w:t>: BENCHAIA Sami</w:t>
        <w:tab/>
        <w:t>02.30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40ste koers : 100 m wissel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Cat D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1.46.7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12:00Z</dcterms:created>
  <dc:creator>*</dc:creator>
  <dc:description/>
  <cp:keywords/>
  <dc:language>en-US</dc:language>
  <cp:lastModifiedBy>patrick</cp:lastModifiedBy>
  <dcterms:modified xsi:type="dcterms:W3CDTF">2012-07-01T16:01:00Z</dcterms:modified>
  <cp:revision>4</cp:revision>
  <dc:subject/>
  <dc:title/>
</cp:coreProperties>
</file>