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IMCP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RIJE ZWEMMERS 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07 OKTOBER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  <w:t>1</w:t>
      </w:r>
      <w:r>
        <w:rPr>
          <w:rFonts w:cs="Arial"/>
          <w:u w:val="single"/>
          <w:vertAlign w:val="superscript"/>
        </w:rPr>
        <w:t>ste</w:t>
      </w:r>
      <w:r>
        <w:rPr>
          <w:rFonts w:cs="Arial"/>
          <w:u w:val="single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>Benjamins</w:t>
        <w:tab/>
        <w:t>:</w:t>
        <w:tab/>
        <w:t>1ste</w:t>
        <w:tab/>
        <w:t>: LOONES Thuline</w:t>
        <w:tab/>
        <w:t>01.25.87</w:t>
        <w:tab/>
        <w:t>VT : 1.4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2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1.41.97</w:t>
        <w:tab/>
        <w:t>VT : 3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7de</w:t>
        <w:tab/>
        <w:t>: BENCHAIA Sami</w:t>
        <w:tab/>
        <w:t>02.04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3de koers 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36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43.54</w:t>
        <w:tab/>
        <w:t>VT : 3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38.87</w:t>
        <w:tab/>
        <w:t>VT : 0.58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3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0.40.65</w:t>
        <w:tab/>
        <w:t>VT : 2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7de</w:t>
        <w:tab/>
        <w:t>: BENCHAIA Sami</w:t>
        <w:tab/>
        <w:t>00.45.36</w:t>
        <w:tab/>
        <w:t>VT : 1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5de koers 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Benjamins</w:t>
        <w:tab/>
        <w:t>:</w:t>
        <w:tab/>
        <w:t>Ged.</w:t>
        <w:tab/>
        <w:t>: BRISSINCK Fem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2de</w:t>
        <w:tab/>
        <w:t>: VAN RENTERGHEM Delphine</w:t>
        <w:tab/>
        <w:t>01.47.6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50.46</w:t>
        <w:tab/>
        <w:t>VT : 1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4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49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CHAIA Sami</w:t>
        <w:tab/>
        <w:t>01.03.4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>:</w:t>
        <w:tab/>
        <w:t>Ged.</w:t>
        <w:tab/>
        <w:t>: LOOTEN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Australian run juniors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aster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7.8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0.56.92</w:t>
        <w:tab/>
        <w:t>VT : 3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3de</w:t>
        <w:tab/>
        <w:t>: BENCHAIA Sami</w:t>
        <w:tab/>
        <w:t>01.02.5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9de koers 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5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1.47.59</w:t>
        <w:tab/>
        <w:t>VT : 1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10de</w:t>
        <w:tab/>
        <w:t>: BRISSINCK Femke</w:t>
        <w:tab/>
        <w:t>01.57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ste koers 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47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1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1.02.16</w:t>
        <w:tab/>
        <w:t>VT : 6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3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Eendjes</w:t>
        <w:tab/>
        <w:t>:</w:t>
        <w:tab/>
        <w:t xml:space="preserve">Ged. </w:t>
        <w:tab/>
        <w:t>: HEUVELMANS Artho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Dolfijntjes</w:t>
        <w:tab/>
        <w:t>:</w:t>
        <w:tab/>
        <w:t>Ged.</w:t>
        <w:tab/>
        <w:t>: HEUVELMANS T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Benjamins</w:t>
        <w:tab/>
        <w:t>:</w:t>
        <w:tab/>
        <w:t>Ged.</w:t>
        <w:tab/>
        <w:t>: BENCHAIA Sam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3ste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15.75</w:t>
        <w:tab/>
        <w:t>VT : 0.13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1.54.95</w:t>
        <w:tab/>
        <w:t>CT : 4.2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1.37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37.7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CHAIA Sami</w:t>
        <w:tab/>
        <w:t>01.45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PUNTENKLASSEMENT BEKE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RIJE ZWEMMERS DRONGEN</w:t>
        <w:tab/>
        <w:t>121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*</dc:creator>
  <dc:description/>
  <cp:keywords/>
  <dc:language>en-US</dc:language>
  <cp:lastModifiedBy>HOFMAN Romain</cp:lastModifiedBy>
  <dcterms:modified xsi:type="dcterms:W3CDTF">2012-10-09T08:27:00Z</dcterms:modified>
  <cp:revision>17</cp:revision>
  <dc:subject/>
  <dc:title> </dc:title>
</cp:coreProperties>
</file>