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K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ROS LEEFTIJDSKAMPIOENSCHAPPEN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7 maart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</w:rPr>
        <w:t>VERSTRAETE Rinus</w:t>
        <w:tab/>
        <w:t>01.29.18</w:t>
        <w:tab/>
        <w:t>VT : 0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 </w:t>
      </w:r>
      <w:r>
        <w:rPr>
          <w:rFonts w:cs="Arial"/>
          <w:b/>
        </w:rPr>
        <w:t>(Fros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5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SMETS Simon</w:t>
        <w:tab/>
        <w:t>01.16.07</w:t>
        <w:tab/>
        <w:t>VT : 0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 </w:t>
      </w:r>
      <w:r>
        <w:rPr>
          <w:rFonts w:cs="Arial"/>
          <w:b/>
        </w:rPr>
        <w:t>(Fros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1.19.25</w:t>
        <w:tab/>
        <w:t>VT : 3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 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STUR Toon</w:t>
        <w:tab/>
        <w:t>01.30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35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6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1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Fros Leeftijds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6.10</w:t>
        <w:tab/>
        <w:t>VT :  0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LOONES Thuline</w:t>
        <w:tab/>
        <w:t>00.49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ERSTRAETE Rinus</w:t>
        <w:tab/>
        <w:t>01.34.07</w:t>
        <w:tab/>
        <w:t>VT : 2.22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Miniemen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SMETS Simon</w:t>
        <w:tab/>
        <w:t>01.25.67</w:t>
        <w:tab/>
        <w:t>VT : 2.85 N.K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6de</w:t>
        <w:tab/>
        <w:t>: LOONES Matthias</w:t>
        <w:tab/>
        <w:t>01.35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3ste koers : 10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5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PEETERS Laura</w:t>
        <w:tab/>
        <w:t>01.20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4.24</w:t>
        <w:tab/>
        <w:t>VT : 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46.2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LOONES Thuline</w:t>
        <w:tab/>
        <w:t>01.43.49</w:t>
        <w:tab/>
        <w:t>VT : 2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48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5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Fros Leeftijds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0.08</w:t>
        <w:tab/>
        <w:t>VT :  1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 xml:space="preserve">       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0-03-08T13:57:00Z</dcterms:modified>
  <cp:revision>233</cp:revision>
  <dc:subject/>
  <dc:title/>
</cp:coreProperties>
</file>