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K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AN FROST OOST-VLAAND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SINT AMANDSBER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7 februari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51.04</w:t>
        <w:tab/>
        <w:t>VT : 5.56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9.40</w:t>
        <w:tab/>
        <w:t>VT : 0.66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Matthias</w:t>
        <w:tab/>
        <w:t>01.25.39</w:t>
        <w:tab/>
        <w:t>VT : 1.19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>1ste</w:t>
        <w:tab/>
        <w:t>: STUR Toon</w:t>
        <w:tab/>
        <w:t>01.11.16</w:t>
        <w:tab/>
        <w:t>VT / 3.80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50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OOSTERLYNCK Gill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4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5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9.02</w:t>
        <w:tab/>
        <w:t>VT : 7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¨PUTTE Siebe</w:t>
        <w:tab/>
        <w:t>00.55.00</w:t>
        <w:tab/>
        <w:t>VT : 2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18.88</w:t>
        <w:tab/>
        <w:t>VT : 6.63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4.3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2.02.4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7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1.67</w:t>
        <w:tab/>
        <w:t>VT : 2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15.60</w:t>
        <w:tab/>
        <w:t>VT : 1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TUR Toon</w:t>
        <w:tab/>
        <w:t>01.02.39</w:t>
        <w:tab/>
        <w:t>VT  : 0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14.1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14.73</w:t>
        <w:tab/>
        <w:t>VT : 3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5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: VAN RENTERGHEM Delphine </w:t>
        <w:tab/>
        <w:t>00.41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50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6.14</w:t>
        <w:tab/>
        <w:t>VT : 3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PUTTE Siebe</w:t>
        <w:tab/>
        <w:t>00.59.22</w:t>
        <w:tab/>
        <w:t>VT : 6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  <w:lang w:val="nl-NL"/>
        </w:rPr>
        <w:t>VERSTRAETE Rinus</w:t>
        <w:tab/>
        <w:t>01.30.16</w:t>
        <w:tab/>
        <w:t>VT : 7.01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OOSTERLY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6.74</w:t>
        <w:tab/>
        <w:t>VT : 1.31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0.80</w:t>
        <w:tab/>
        <w:t>VT : 2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32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/>
      </w:pPr>
      <w:r>
        <w:rPr>
          <w:rFonts w:cs="Arial"/>
          <w:lang w:val="nl-NL"/>
        </w:rPr>
        <w:t>Kadetteb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6385</w:t>
        <w:tab/>
        <w:t>VT : 3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7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OOSTERLYNCK Gill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14.22</w:t>
        <w:tab/>
        <w:t>VT : 1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1   06.08.86</w:t>
        <w:tab/>
        <w:t>VT : 9.56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SMETS Sim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2   07.04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E COCK Gertjan – OOSTERLYNCK Gilles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IGTHART Simon – OOSTERLYNCK Cedric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51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36.29</w:t>
        <w:tab/>
        <w:t>VT : 2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8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35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 xml:space="preserve">ste </w:t>
      </w:r>
      <w:r>
        <w:rPr>
          <w:rFonts w:cs="Arial"/>
          <w:u w:val="single"/>
          <w:lang w:val="nl-NL"/>
        </w:rPr>
        <w:t>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TUR Toon</w:t>
        <w:tab/>
        <w:t>02.47.19</w:t>
        <w:tab/>
        <w:t>VT : 5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3.09.63</w:t>
        <w:tab/>
        <w:t>VT : 11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3.27.1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2.49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54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4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PUTTE Siebe</w:t>
        <w:tab/>
        <w:t>01.04.86</w:t>
        <w:tab/>
        <w:t>VT : 2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48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2.03.4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2.04.3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9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36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47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TUR Toon</w:t>
        <w:tab/>
        <w:t>01.28.32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5.03</w:t>
        <w:tab/>
        <w:t>VT : 3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23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>Veteranen 36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7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1   04.41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SMETS Sim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 CONINCK Cedric –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2   05.28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E COCK Gertjan – VERSTRAETE Rinus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                                        </w:t>
      </w:r>
      <w:r>
        <w:rPr>
          <w:rFonts w:cs="Arial"/>
          <w:lang w:val="nl-NL"/>
        </w:rPr>
        <w:t>LIGTHART Simon – OOSTERLYNCK Gill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14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nl-NL"/>
        </w:rPr>
        <w:tab/>
        <w:tab/>
        <w:t xml:space="preserve">         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28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eastAsia="Arial"/>
          <w:b/>
          <w:b/>
          <w:lang w:val="nl-NL"/>
        </w:rPr>
      </w:pPr>
      <w:r>
        <w:rPr>
          <w:rFonts w:eastAsia="Arial"/>
          <w:b/>
          <w:lang w:val="nl-N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patrick</cp:lastModifiedBy>
  <dcterms:modified xsi:type="dcterms:W3CDTF">2010-02-09T18:59:00Z</dcterms:modified>
  <cp:revision>230</cp:revision>
  <dc:subject/>
  <dc:title/>
</cp:coreProperties>
</file>