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MEMORIAAL HUBERT BE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en-GB"/>
        </w:rPr>
        <w:t>6 mei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ste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Artho</w:t>
        <w:tab/>
        <w:t>01.30.0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Timon</w:t>
        <w:tab/>
        <w:t>01.13.17</w:t>
        <w:tab/>
        <w:t>VT : 8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AERDE Nona</w:t>
        <w:tab/>
        <w:t>01.12.8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4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49.07</w:t>
        <w:tab/>
        <w:t>VT : 2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13de</w:t>
        <w:tab/>
        <w:t>: BENECHAIA Sami</w:t>
        <w:tab/>
        <w:t>01.01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4de</w:t>
        <w:tab/>
        <w:t>: VERSTRAETE Rinus</w:t>
        <w:tab/>
        <w:t>00.41.81</w:t>
        <w:tab/>
        <w:t>VT : 3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ILLIET Tuur</w:t>
        <w:tab/>
        <w:t>00.46.6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7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AERDE Xander</w:t>
        <w:tab/>
        <w:t>01.03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DEPOORTER Jonas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0.35.92</w:t>
        <w:tab/>
        <w:t>VT : 3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46.65</w:t>
        <w:tab/>
        <w:t>VT : 3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men</w:t>
        <w:tab/>
        <w:t>:</w:t>
        <w:tab/>
        <w:t>1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42.25</w:t>
        <w:tab/>
        <w:t>VT : 0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Eendjes</w:t>
        <w:tab/>
        <w:t>:</w:t>
        <w:tab/>
        <w:t>Ged.</w:t>
        <w:tab/>
        <w:t>: HEUVELMANS Artho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Timon</w:t>
        <w:tab/>
        <w:t>00.56.44</w:t>
        <w:tab/>
        <w:t>VT : 9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0de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Eendjes</w:t>
        <w:tab/>
        <w:t>:</w:t>
        <w:tab/>
        <w:t>Ged.</w:t>
        <w:tab/>
        <w:t>: SUCAET Liesbe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AERDE Nona</w:t>
        <w:tab/>
        <w:t>01.13.5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9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43.11</w:t>
        <w:tab/>
        <w:t>VT : 0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11de</w:t>
        <w:tab/>
        <w:t>: BENECHAIA Sami</w:t>
        <w:tab/>
        <w:t>00.47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4de</w:t>
        <w:tab/>
        <w:t>: VERSTRAETE Rinus</w:t>
        <w:tab/>
        <w:t>00.31.54</w:t>
        <w:tab/>
        <w:t>VT : 1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0.33.14</w:t>
        <w:tab/>
        <w:t>VT : 1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ILLIET Tuur</w:t>
        <w:tab/>
        <w:t>00.38.9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POORTER Jonas</w:t>
        <w:tab/>
        <w:t>00.42.0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8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AERDE Xander</w:t>
        <w:tab/>
        <w:t>00.59.3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0.42.42</w:t>
        <w:tab/>
        <w:t>VT : 3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1.72</w:t>
        <w:tab/>
        <w:t>VT : 0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49.18</w:t>
        <w:tab/>
        <w:t>VT : 1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 x 25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 x  25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10:00Z</dcterms:created>
  <dc:creator>*</dc:creator>
  <dc:description/>
  <dc:language>en-US</dc:language>
  <cp:lastModifiedBy>patrick</cp:lastModifiedBy>
  <dcterms:modified xsi:type="dcterms:W3CDTF">2012-07-01T16:10:00Z</dcterms:modified>
  <cp:revision>2</cp:revision>
  <dc:subject/>
  <dc:title/>
</cp:coreProperties>
</file>