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LEEFTIJDSKAMPIOENENSCHAPPEN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Tien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6 maart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9.52</w:t>
        <w:tab/>
        <w:t>VT : 3.7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31.32</w:t>
        <w:tab/>
        <w:t>VT : 1.95 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5de koers 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2.47</w:t>
        <w:tab/>
        <w:t>VT : 1.5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Kadetten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SMETS Simon</w:t>
        <w:tab/>
        <w:t>01.23.36</w:t>
        <w:tab/>
        <w:t>VT : 1.87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4de koers 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7.22</w:t>
        <w:tab/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36.20</w:t>
        <w:tab/>
        <w:t>VT : 1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6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25.15</w:t>
        <w:tab/>
        <w:t>VT : 2.4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3.83</w:t>
        <w:tab/>
        <w:t>VT : 0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43.48</w:t>
        <w:tab/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52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5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03.29</w:t>
        <w:tab/>
        <w:t>VT : 1.1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1-03-07T10:59:00Z</dcterms:modified>
  <cp:revision>282</cp:revision>
  <dc:subject/>
  <dc:title/>
</cp:coreProperties>
</file>